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060671214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, così come modificato dal D. Lgs. 25 maggio 2017 n. 75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la 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>sotto il coordinamento del 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possesso da parte dei candidati dei requisiti indicati all’art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anticipata n. ......................... del ………………….. sulla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l Direttore Generale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en-US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7. di essere o di non essere dipendente di una pubblica amministrazione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8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9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10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1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basile</dc:creator>
  <dc:description/>
  <cp:keywords/>
  <dc:language>en-US</dc:language>
  <cp:lastModifiedBy>User</cp:lastModifiedBy>
  <cp:lastPrinted>2017-05-24T08:59:00Z</cp:lastPrinted>
  <dcterms:modified xsi:type="dcterms:W3CDTF">2018-01-08T11:49:00Z</dcterms:modified>
  <cp:revision>2</cp:revision>
  <dc:subject/>
  <dc:title> </dc:title>
</cp:coreProperties>
</file>