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60" w:hanging="2340"/>
        <w:rPr>
          <w:rFonts w:ascii="Tahoma" w:hAnsi="Tahoma" w:cs="Tahoma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326250847" r:id="rId2"/>
        </w:object>
      </w:r>
      <w:r>
        <w:rPr/>
        <w:tab/>
        <w:tab/>
        <w:tab/>
        <w:tab/>
      </w:r>
      <w:r>
        <w:rPr>
          <w:rFonts w:cs="Tahoma" w:ascii="Tahoma" w:hAnsi="Tahoma"/>
        </w:rPr>
        <w:t>AL DIRETTORE GENERALE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UNIVERSITÀ DEGLI STUDI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PALERM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ggetto:</w:t>
      </w:r>
      <w:r>
        <w:rPr>
          <w:rFonts w:cs="Tahoma" w:ascii="Tahoma" w:hAnsi="Tahoma"/>
        </w:rPr>
        <w:t xml:space="preserve"> Interventi a favore del personale - richiesta di parziale rimborso e/o di sussid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GNOME _______________________________NOME____________________________ categoria ______ matricola ____________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 xml:space="preserve">avendo preso visione del Regolamento per gli interventi a favore del personale, approvato con Decreto n.20/2019 prot. n.1514 del   09/01/2019, chiede il parziale rimborso delle </w:t>
      </w:r>
      <w:r>
        <w:rPr>
          <w:rFonts w:cs="Tahoma" w:ascii="Tahoma" w:hAnsi="Tahoma"/>
          <w:b/>
        </w:rPr>
        <w:t>spese sostenute nell’anno 2018</w:t>
      </w:r>
      <w:r>
        <w:rPr>
          <w:rFonts w:cs="Tahoma" w:ascii="Tahoma" w:hAnsi="Tahoma"/>
        </w:rPr>
        <w:t xml:space="preserve"> e/o l’erogazione di un sussidio, come di seguito specificato e documentato. A tal fine il/la sottoscritto/a, dichiara che al </w:t>
      </w:r>
      <w:r>
        <w:rPr>
          <w:rFonts w:cs="Tahoma" w:ascii="Tahoma" w:hAnsi="Tahoma"/>
          <w:b/>
        </w:rPr>
        <w:t>31.12.2018</w:t>
      </w:r>
      <w:r>
        <w:rPr>
          <w:rFonts w:cs="Tahoma" w:ascii="Tahoma" w:hAnsi="Tahoma"/>
        </w:rPr>
        <w:t xml:space="preserve"> il proprio stato civile è il seguente __________________ e che alla medesima data il proprio nucleo familiare è così composto: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7"/>
        <w:gridCol w:w="2093"/>
        <w:gridCol w:w="1086"/>
        <w:gridCol w:w="1523"/>
        <w:gridCol w:w="3458"/>
        <w:gridCol w:w="1844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do di parentel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chiarante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niuge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EDDITO MODELLO ISEE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Il/la sottoscritto/a ____________________________________________________________nato/a il _____________ 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ichiara che per le spese per le quali con la presente istanza chiede il contributo in applicazione dell’art. 4 del Regolamento approvato con Decreto n.20/2019 prot. n.1514 del 09/01/2019, non è stata presentata analoga richiesta né presso questa né presso altre amministrazioni o enti pubblic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dichiara che le copie dei documenti allegati alla presente sono </w:t>
      </w:r>
      <w:r>
        <w:rPr>
          <w:rFonts w:cs="Tahoma" w:ascii="Tahoma" w:hAnsi="Tahoma"/>
          <w:b/>
        </w:rPr>
        <w:t>rese conformi</w:t>
      </w:r>
      <w:r>
        <w:rPr>
          <w:rFonts w:cs="Tahoma" w:ascii="Tahoma" w:hAnsi="Tahoma"/>
        </w:rPr>
        <w:t xml:space="preserve"> agli originali in suo possesso, secondo le modalità di cui all’art. 19-bis del DPR 28 dicembre 2000 n. 445 o che alla presente è allegata </w:t>
      </w:r>
      <w:r>
        <w:rPr>
          <w:rFonts w:cs="Tahoma" w:ascii="Tahoma" w:hAnsi="Tahoma"/>
          <w:b/>
        </w:rPr>
        <w:t>dichiarazione sostitutiva dell’atto di notorietà</w:t>
      </w:r>
      <w:r>
        <w:rPr>
          <w:rFonts w:cs="Tahoma" w:ascii="Tahoma" w:hAnsi="Tahoma"/>
        </w:rPr>
        <w:t xml:space="preserve">, resa ai sensi dell’art. 47 del DPR n. 445/2000. Alla predetta dichiarazione è acclusa </w:t>
      </w:r>
      <w:r>
        <w:rPr>
          <w:rFonts w:cs="Tahoma" w:ascii="Tahoma" w:hAnsi="Tahoma"/>
          <w:b/>
        </w:rPr>
        <w:t>copia di un valido documento di riconoscimento</w:t>
      </w:r>
      <w:r>
        <w:rPr>
          <w:rFonts w:cs="Tahoma" w:ascii="Tahoma" w:hAnsi="Tahoma"/>
        </w:rPr>
        <w:t xml:space="preserve"> dello/a scrivent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trasmessi dai/lle dipendenti che presentano la domanda di fruizione dei benefici previsti dagli artt. 2 e 3 del Regolamento degli Interventi a favore del personale saranno raccolti e trattati dall'Università di Palermo nel rispetto del D.lgs. 196/03, per le finalità di gestione della procedura prevista dal suddetto regolamento. Il conferimento dei dati è obbligatorio pena l'esclusione dalla procedu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'interessato/a gode dei diritti di cui all'art. 7 del citato D.lgs. tra cui il diritto di accesso ai dati che lo/a riguardano. Tali diritti potranno essere fatti valere nei confronti dell'Università degli Studi di Palermo titolare del trattament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utte le dichiarazioni di cui alla presente istanza sono rese nella consapevolezza che </w:t>
      </w:r>
      <w:r>
        <w:rPr>
          <w:rFonts w:cs="Tahoma" w:ascii="Tahoma" w:hAnsi="Tahoma"/>
          <w:b/>
        </w:rPr>
        <w:t xml:space="preserve">le dichiarazioni mendaci sono punite </w:t>
      </w:r>
      <w:r>
        <w:rPr>
          <w:rFonts w:cs="Tahoma" w:ascii="Tahoma" w:hAnsi="Tahoma"/>
          <w:b/>
          <w:szCs w:val="20"/>
        </w:rPr>
        <w:t xml:space="preserve">ai sensi dell’art. 483, 495, 496 del codice penale </w:t>
      </w:r>
      <w:r>
        <w:rPr>
          <w:rFonts w:cs="Tahoma" w:ascii="Tahoma" w:hAnsi="Tahoma"/>
          <w:szCs w:val="20"/>
        </w:rPr>
        <w:t xml:space="preserve">e delle leggi speciali in materia e che comunque </w:t>
      </w:r>
      <w:r>
        <w:rPr>
          <w:rFonts w:cs="Tahoma" w:ascii="Tahoma" w:hAnsi="Tahoma"/>
          <w:b/>
          <w:szCs w:val="20"/>
        </w:rPr>
        <w:t>escluderebbero lo scrivente dai benefici derivanti dal procedimento in oggett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Sede di servizio _______________________________________________________________________________________________ recapito telefonico ________________________________ E-mail ___________________________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assunzione o cessazione ___________________________ (solo per i dipendenti assunti o cessati dal servizio nel corso del 2018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richiesta è complessivamente composta da n° ________ pagi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_____________________________               firma del/la dipendente   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7:00Z</dcterms:created>
  <dc:creator>Musto</dc:creator>
  <dc:description/>
  <dc:language>en-US</dc:language>
  <cp:lastModifiedBy>admin</cp:lastModifiedBy>
  <cp:lastPrinted>2016-02-08T08:39:00Z</cp:lastPrinted>
  <dcterms:modified xsi:type="dcterms:W3CDTF">2019-01-29T11:37:00Z</dcterms:modified>
  <cp:revision>2</cp:revision>
  <dc:subject/>
  <dc:title/>
</cp:coreProperties>
</file>