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  <w:t xml:space="preserve">SCHEDA DI SINTESI – PUBBLICAZIONE AMMINISTRAZIONE TRASPARENTE </w:t>
        <w:br/>
        <w:br/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467"/>
      </w:tblGrid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: AMMINISTRAZIONE AGGIUDICATRIC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) Denominazion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Palermo, Piazza Marina 61, 90133 Palerm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) Contatti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Qualità, programmazione e supporto strategico - Settore Orientamento, convenzioni della didattica e tirocini curriculari, tel: 09123893616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ientamento.convenzioni@unip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) Sito web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pa.it/amministrazione/areaqualita/settoreorientamentoconvenz.did.tirocinicur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I: DATI DELL’APPALT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) Oggetto dell’appal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stampa e affissione poster 6x3m e banner su testata online per il Polo di Caltanissett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) C.I.G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32537FD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II: DATI PROCEDUR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) Tipo di procedur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 dirett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) Importo affidamen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) Affidatari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 s.r.l.s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4) Data di affidamen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1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8FD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1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a Dirigente dell’Are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.to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tt.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ss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Giuseppa Lenz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155" w:right="2155" w:gutter="0" w:header="1020" w:top="3137" w:footer="71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color w:val="2F2F2F"/>
        <w:sz w:val="14"/>
        <w:szCs w:val="14"/>
      </w:rPr>
      <w:t xml:space="preserve">Piazza Marina n. 61 – 90133 Palermo - Tel. 09123893814 </w:t>
    </w:r>
  </w:p>
  <w:p>
    <w:pPr>
      <w:pStyle w:val="Normal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  <w:lang w:eastAsia="it-IT"/>
      </w:rPr>
    </w:pPr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e-mail: </w:t>
    </w:r>
    <w:hyperlink r:id="rId1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giuseppa.lenzo@unipa.it</w:t>
      </w:r>
    </w:hyperlink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 - pec:  </w:t>
    </w:r>
    <w:hyperlink r:id="rId2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pec@cert.unipa.it</w:t>
      </w:r>
    </w:hyperlink>
    <w:r>
      <w:rPr>
        <w:rFonts w:cs="Montserrat Medium" w:ascii="Montserrat Medium" w:hAnsi="Montserrat Medium"/>
        <w:color w:val="2F2F2F"/>
        <w:sz w:val="14"/>
        <w:szCs w:val="14"/>
        <w:u w:val="single"/>
        <w:lang w:eastAsia="it-IT"/>
      </w:rPr>
      <w:t xml:space="preserve"> </w:t>
    </w:r>
  </w:p>
  <w:p>
    <w:pPr>
      <w:pStyle w:val="Normal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  <w:lang w:eastAsia="it-IT"/>
      </w:rPr>
    </w:pPr>
    <w:hyperlink r:id="rId3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https://www.unipa.it/amministrazione/areaqualita</w:t>
      </w:r>
    </w:hyperlink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  </w:t>
    </w:r>
  </w:p>
  <w:p>
    <w:pPr>
      <w:pStyle w:val="Footer"/>
      <w:spacing w:lineRule="exact" w:line="160"/>
      <w:jc w:val="left"/>
      <w:rPr>
        <w:rFonts w:ascii="Montserrat Medium" w:hAnsi="Montserrat Medium" w:eastAsia="Times New Roman" w:cs="Montserrat Medium"/>
        <w:color w:val="2F2F2F"/>
        <w:sz w:val="14"/>
        <w:szCs w:val="14"/>
        <w:lang w:eastAsia="it-IT"/>
      </w:rPr>
    </w:pPr>
    <w:r>
      <w:rPr>
        <w:rFonts w:eastAsia="Times New Roman" w:cs="Montserrat Medium" w:ascii="Montserrat Medium" w:hAnsi="Montserrat Medium"/>
        <w:color w:val="2F2F2F"/>
        <w:sz w:val="14"/>
        <w:szCs w:val="1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ind w:left="2268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7425</wp:posOffset>
          </wp:positionH>
          <wp:positionV relativeFrom="paragraph">
            <wp:posOffset>95250</wp:posOffset>
          </wp:positionV>
          <wp:extent cx="2369820" cy="895350"/>
          <wp:effectExtent l="0" t="0" r="0" b="0"/>
          <wp:wrapSquare wrapText="bothSides"/>
          <wp:docPr id="1" name="Immagine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 SemiBold;Montserrat SemiBold"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t xml:space="preserve"> </w:t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16"/>
        <w:szCs w:val="16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6"/>
        <w:szCs w:val="6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10"/>
        <w:szCs w:val="10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t>AREA QUALITÀ, PROGRAMMAZIONE E SUPPORTO STRATEGICO</w:t>
      <w:br/>
    </w:r>
    <w:bookmarkStart w:id="0" w:name="_Hlk75530612"/>
    <w:r>
      <w:rPr>
        <w:rFonts w:cs="Montserrat Medium" w:ascii="Montserrat Medium" w:hAnsi="Montserrat Medium"/>
        <w:color w:val="2F2F2F"/>
        <w:kern w:val="2"/>
        <w:sz w:val="18"/>
        <w:szCs w:val="18"/>
        <w:lang w:val="en-US" w:eastAsia="en-US"/>
      </w:rPr>
      <w:t>La Dirigent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.convenzioni@unipa.it" TargetMode="External"/><Relationship Id="rId3" Type="http://schemas.openxmlformats.org/officeDocument/2006/relationships/hyperlink" Target="https://www.unipa.it/amministrazione/areaqualita/settoreorientamentoconvenz.did.tirocinicur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a.lenzo@unipa.it" TargetMode="External"/><Relationship Id="rId2" Type="http://schemas.openxmlformats.org/officeDocument/2006/relationships/hyperlink" Target="mailto:pec@cert.unipa.it" TargetMode="External"/><Relationship Id="rId3" Type="http://schemas.openxmlformats.org/officeDocument/2006/relationships/hyperlink" Target="https://www.unipa.it/amministrazione/areaquali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0:00Z</dcterms:created>
  <dc:creator>FRANCESCO MIGLIARDI</dc:creator>
  <dc:description/>
  <cp:keywords/>
  <dc:language>en-US</dc:language>
  <cp:lastModifiedBy>MARIA MAIRA</cp:lastModifiedBy>
  <cp:lastPrinted>2021-06-01T15:48:00Z</cp:lastPrinted>
  <dcterms:modified xsi:type="dcterms:W3CDTF">2021-10-11T09:47:00Z</dcterms:modified>
  <cp:revision>7</cp:revision>
  <dc:subject/>
  <dc:title>Titolo               Classe              Fascicolo</dc:title>
</cp:coreProperties>
</file>