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SCHEDA DI SINTESI – PUBBLICAZIONE AMMINISTRAZIONE TRASPARENTE </w:t>
        <w:br/>
        <w:br/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67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: AMMINISTRAZIONE AGGIUDICATRIC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) Denominazio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lermo, Piazza Marina 61, 90133 Palerm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) Contatt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Qualità, programmazione e supporto strategico - Settore Orientamento, convenzioni della didattica e tirocini curriculari, tel: 09123893616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ientamento.convenzioni@unip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) Sito we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pa.it/amministrazione/areaqualita/settoreorientamentoconvenz.did.tirocinicur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: DATI DELL’APPAL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) Oggetto dell’appal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adattamento grafico e l’impaginazione della brochure destinata agli studenti stranieri. – Rif. RDO 2784332 – Integrazione quinto d’obbligo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) C.I.G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23159EFC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I: DATI PROCEDUR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) Tipo di procedu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diret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) Importo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56,8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) Affidatar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 Editoriale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4) Data di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1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8FD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1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 Dirigente dell’Are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.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tt.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s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Giuseppa Lenz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155" w:right="2155" w:gutter="0" w:header="1020" w:top="3137" w:footer="71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 xml:space="preserve">Piazza Marina n. 61 – 90133 Palermo - Tel. 09123893814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giuseppa.lenzo@unipa.it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  <w:u w:val="single"/>
        <w:lang w:eastAsia="it-IT"/>
      </w:rPr>
      <w:t xml:space="preserve">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hyperlink r:id="rId3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https://www.unipa.it/amministrazione/areaqualita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 </w:t>
    </w:r>
  </w:p>
  <w:p>
    <w:pPr>
      <w:pStyle w:val="Footer"/>
      <w:spacing w:lineRule="exact" w:line="160"/>
      <w:jc w:val="left"/>
      <w:rPr>
        <w:rFonts w:ascii="Montserrat Medium" w:hAnsi="Montserrat Medium" w:eastAsia="Times New Roman" w:cs="Montserrat Medium"/>
        <w:color w:val="2F2F2F"/>
        <w:sz w:val="14"/>
        <w:szCs w:val="14"/>
        <w:lang w:eastAsia="it-IT"/>
      </w:rPr>
    </w:pPr>
    <w:r>
      <w:rPr>
        <w:rFonts w:eastAsia="Times New Roman" w:cs="Montserrat Medium" w:ascii="Montserrat Medium" w:hAnsi="Montserrat Medium"/>
        <w:color w:val="2F2F2F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226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7425</wp:posOffset>
          </wp:positionH>
          <wp:positionV relativeFrom="paragraph">
            <wp:posOffset>95250</wp:posOffset>
          </wp:positionV>
          <wp:extent cx="2369820" cy="895350"/>
          <wp:effectExtent l="0" t="0" r="0" b="0"/>
          <wp:wrapSquare wrapText="bothSides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;Montserrat SemiBold"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 xml:space="preserve"> </w:t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6"/>
        <w:szCs w:val="1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6"/>
        <w:szCs w:val="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0"/>
        <w:szCs w:val="1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>AREA QUALITÀ, PROGRAMMAZIONE E SUPPORTO STRATEGICO</w:t>
      <w:br/>
    </w:r>
    <w:bookmarkStart w:id="0" w:name="_Hlk75530612"/>
    <w:r>
      <w:rPr>
        <w:rFonts w:cs="Montserrat Medium" w:ascii="Montserrat Medium" w:hAnsi="Montserrat Medium"/>
        <w:color w:val="2F2F2F"/>
        <w:kern w:val="2"/>
        <w:sz w:val="18"/>
        <w:szCs w:val="18"/>
        <w:lang w:val="en-US" w:eastAsia="en-US"/>
      </w:rPr>
      <w:t>La Dirigent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.convenzioni@unipa.it" TargetMode="External"/><Relationship Id="rId3" Type="http://schemas.openxmlformats.org/officeDocument/2006/relationships/hyperlink" Target="https://www.unipa.it/amministrazione/areaqualita/settoreorientamentoconvenz.did.tirocinicur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a.lenzo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amministrazione/areaqua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7:00Z</dcterms:created>
  <dc:creator>FRANCESCO MIGLIARDI</dc:creator>
  <dc:description/>
  <cp:keywords/>
  <dc:language>en-US</dc:language>
  <cp:lastModifiedBy>MARIA MAIRA</cp:lastModifiedBy>
  <cp:lastPrinted>2021-06-01T15:48:00Z</cp:lastPrinted>
  <dcterms:modified xsi:type="dcterms:W3CDTF">2021-10-11T10:31:00Z</dcterms:modified>
  <cp:revision>4</cp:revision>
  <dc:subject/>
  <dc:title>Titolo               Classe              Fascicolo</dc:title>
</cp:coreProperties>
</file>