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stampa e affissione poster 6x3m e banner su testata online per il Polo di Trapan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32537FD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diret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 s.r.l.s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9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09:49:00Z</dcterms:modified>
  <cp:revision>3</cp:revision>
  <dc:subject/>
  <dc:title>Titolo               Classe              Fascicolo</dc:title>
</cp:coreProperties>
</file>