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omanda di partecip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42291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33.3pt;mso-position-vertical-relative:text;margin-left:382.4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Marina n. 61  – 90133 Palermo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cedura aperta PER L’AFFIDAMENTO DEL SERVIZIO DI GESTIONE, CONDUZIONE E MANUTENZIONE DEGLI IMPIANTI DI CLIMATIZZAZIONE ESTIVA ED INVERNALE, DEGLI IMPIANTI ELETTRICI, IDRICI E DI SCARICO, DI ALCUNI EDIFICI DELL’UNIVERSITÀ DEGLI STUDI DI PALERMO PER LA DURATA DI ANNI TRE PIù EVENTUALE RINNOVO BIENNALE.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</w:rPr>
        <w:t xml:space="preserve">CIG </w:t>
      </w:r>
      <w:r>
        <w:rPr>
          <w:rStyle w:val="StrongEmphasis"/>
          <w:sz w:val="24"/>
          <w:szCs w:val="24"/>
          <w:u w:val="single"/>
        </w:rPr>
        <w:t>7399761BF1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ottoscritto _________________________________ nato a _____________________________ il 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rPr>
          <w:i/>
          <w:i/>
        </w:rPr>
      </w:pPr>
      <w:r>
        <w:rPr/>
        <w:t>in qualità di (</w:t>
      </w:r>
      <w:r>
        <w:rPr>
          <w:i/>
        </w:rPr>
        <w:t>carica sociale)________________________</w:t>
      </w:r>
      <w:r>
        <w:rPr/>
        <w:t>____della società 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rPr/>
      </w:pPr>
      <w:r>
        <w:rPr/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/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Mandataria di un consorzio ordinario (lett. e), art. 34, D.Lgs. n. 163/2006);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Aggregazione di imprese di rete (D.Lgs. n. 50/2016 art. 45, comma 2, lett. e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□ </w:t>
      </w:r>
      <w:r>
        <w:rPr>
          <w:color w:val="000000"/>
          <w:lang w:val="en-US"/>
        </w:rPr>
        <w:t>GEIE (D.Lgs. n. 50/2016 art. 45, comma 2, lett.g)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ICHIARA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i/>
        </w:rPr>
        <w:t>che l’impresa è iscritta nel registro della Camera di Commercio, Industria, Artigianato e Agricoltura [indicare numero e data di iscrizione, forma giuridica e attività per la quale è iscritta (</w:t>
      </w:r>
      <w:r>
        <w:rPr>
          <w:i/>
          <w:u w:val="single"/>
        </w:rPr>
        <w:t>che deve corrispondere a quella oggetto della presente procedura di affidamento</w:t>
      </w:r>
      <w:r>
        <w:rPr>
          <w:i/>
        </w:rPr>
        <w:t>), dati identificativi (nome, cognome, luogo e data di nascita, qualifica) del titolare dell’impresa individuale; di tutti i soci nel caso di società in nome collettivo; di tutti i soci accomandatari nel caso di società in accomandita semplice; di tutti gli amministratori muniti di poteri di rappresentanza, di tutti i direttori tecnici, gli institori e i procuratori speciali muniti di potere di rappresentanza e titolari di poteri gestori e continuativi; del socio unico persona fisica ovvero del socio di maggioranza in caso di società con meno di quattro soci nel caso di altro tipo di società o consorzio</w:t>
      </w:r>
      <w:r>
        <w:rPr/>
        <w:t>]. [</w:t>
      </w:r>
      <w:r>
        <w:rPr>
          <w:i/>
        </w:rPr>
        <w:t>Per i concorrenti non residenti in Italia, indicare l’iscrizione secondo la legislazione nazionale di appartenenza</w:t>
      </w:r>
      <w:r>
        <w:rPr/>
        <w:t xml:space="preserve">]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i/>
          <w:i/>
        </w:rPr>
      </w:pPr>
      <w:r>
        <w:rPr>
          <w:i/>
        </w:rPr>
        <w:t>di non trovarsi nelle condizioni di esclusione di cui all’art. 80 del Codic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i/>
          <w:i/>
        </w:rPr>
      </w:pPr>
      <w:r>
        <w:rPr>
          <w:i/>
        </w:rPr>
        <w:t>di possedere l’attestazione SOA per la categoria OG11 classifica III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i/>
        </w:rPr>
        <w:t xml:space="preserve">di avere realizzato nel triennio 2015-2016-2017 un fatturato complessivo non inferiore a € 4.500.000,00 (euro quattomilionicinquecentovirgolazerozero) (oltre IVA)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i/>
        </w:rPr>
        <w:t>di avere svolto nel triennio 2015-2016-2017 attività inerente l’oggetto dell’appalto, per un importo complessivo non inferiore a € 3.000.000,00 (euro tremilionivirgolazerozero) (oltre IVA), indicando per ciascun contratto importo, soggetto committente, data di inizio e fine, tali da attestare il possesso delle risorse umane e tecniche e l’esperienza necessarie per eseguire l’appalto con un adeguato standard di qualità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spacing w:before="60" w:after="60"/>
        <w:ind w:left="851" w:hanging="283"/>
        <w:jc w:val="both"/>
        <w:rPr/>
      </w:pPr>
      <w:r>
        <w:rPr/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ai sensi e per gli effetti di cui all’art. 80, comma 5, lett. m) del Codice: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in una situazione di controllo di cui all’art. 2359 del Codice Civile o in una qualsiasi relazione anche di fatto, con altri operatori economici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non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(oppure)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- di essere a conoscenza della partecipazione alla medesima procedura di altri operatori economici che si trovano, nei suoi confronti, in una delle situazioni di controllo di cui all’art. 2359 del Codice Civile o in una qualsiasi relazione anche di fatto, e di aver formulato l’offerta autonomamen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nel casellario informatico delle imprese, istituito presso l’Osservatorio dei contratti pubblici dell’A.N.A.C., non risulta nessuna iscrizione per aver presentato falsa dichiarazione o falsa documentazione in merito a requisiti e condizioni rilevanti per la partecipazione a procedure di gara e per l’affidamento di subappalti (art. 80, comma 12, del Codice)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edotto degli obblighi derivanti dal codice etico adottato dall’Università degli Studi di Palermo, accessibile al link :</w:t>
      </w:r>
    </w:p>
    <w:p>
      <w:pPr>
        <w:pStyle w:val="Normal"/>
        <w:autoSpaceDE w:val="false"/>
        <w:spacing w:lineRule="auto" w:line="360"/>
        <w:ind w:left="284" w:hanging="0"/>
        <w:rPr>
          <w:color w:val="0000FF"/>
        </w:rPr>
      </w:pPr>
      <w:hyperlink r:id="rId2">
        <w:r>
          <w:rPr>
            <w:rStyle w:val="InternetLink"/>
          </w:rPr>
          <w:t>http://www.unipa.it/amministrazione/direzionegenerale/set06/codiceetico.html</w:t>
        </w:r>
      </w:hyperlink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 xml:space="preserve">di accettare, senza condizione o riserva alcuna, tutte le norme e disposizioni contenute nella documentazione di gara; 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 da costituire, di impegnarsi, in caso di aggiudicazione, a costituire RTI/consorzio/GEIE conformandosi alla disciplina di cui all’art. 48, comma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in caso di RTI/consorzi ordinari/GEIE/aggregazioni di rete, che la percentuale/parte del servizio che verrà resa da ciascun componente è la seguente: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b/>
                <w:color w:val="1F497D"/>
              </w:rPr>
              <w:t>Percentuale/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>
          <w:sz w:val="24"/>
          <w:szCs w:val="24"/>
        </w:rPr>
      </w:pPr>
      <w:r>
        <w:rPr/>
        <w:t xml:space="preserve">in caso di consorzi di cui all’art. 45, comma 2, lett. b) e c) del Codice, le consorziate che fanno parte del consorzio e quelle per le quali il consorzio concorre: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/>
        <w:t>ovvero</w:t>
      </w:r>
    </w:p>
    <w:p>
      <w:pPr>
        <w:pStyle w:val="Normal"/>
        <w:spacing w:before="60" w:after="60"/>
        <w:jc w:val="both"/>
        <w:rPr/>
      </w:pPr>
      <w:r>
        <w:rPr/>
        <w:tab/>
        <w:t>di partecipare in nome e per conto propri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di essere informato, ai sensi e per gli effetti del D. 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he tutte le comunicazioni inerenti la presente procedura di gara dovranno essere inoltrate al seguente indirizzo di PEC: 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.B.: In caso di raggruppamento temporaneo di concorrenti o consorzio ordinario di concorrenti o aggregazione di imprese di rete o GEIE, </w:t>
      </w:r>
      <w:r>
        <w:rPr>
          <w:i/>
          <w:color w:val="000000"/>
          <w:u w:val="single"/>
        </w:rPr>
        <w:t>non ancora costituiti</w:t>
      </w:r>
      <w:r>
        <w:rPr>
          <w:i/>
          <w:color w:val="00000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i/>
        </w:rPr>
        <w:t>N.B</w:t>
        <w:tab/>
      </w:r>
      <w:r>
        <w:rPr>
          <w:b/>
          <w:i/>
          <w:u w:val="single"/>
        </w:rPr>
        <w:t>ogni pagina</w:t>
      </w:r>
      <w:r>
        <w:rPr>
          <w:i/>
        </w:rPr>
        <w:t xml:space="preserve"> del presente modulo dovrà essere corredato di </w:t>
      </w:r>
      <w:r>
        <w:rPr>
          <w:b/>
          <w:i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</w:rPr>
      </w:pPr>
      <w:r>
        <w:rPr>
          <w:i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a.it/amministrazione/direzionegenerale/set06/codiceet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VOBIS</dc:creator>
  <dc:description/>
  <cp:keywords/>
  <dc:language>en-US</dc:language>
  <cp:lastModifiedBy>admin</cp:lastModifiedBy>
  <cp:lastPrinted>2017-07-26T10:56:00Z</cp:lastPrinted>
  <dcterms:modified xsi:type="dcterms:W3CDTF">2018-04-26T11:19:00Z</dcterms:modified>
  <cp:revision>3</cp:revision>
  <dc:subject/>
  <dc:title>GARA PUBBLICA PER SERVIZI DI PULIZIA</dc:title>
</cp:coreProperties>
</file>