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both"/>
        <w:rPr/>
      </w:pPr>
      <w:r>
        <w:rPr>
          <w:b/>
        </w:rPr>
        <w:t>ADESIONE ALLA MANIFESTAZIONE DI INTERESSE FINALIZZATA ALL’INDIVIDUAZIONE DI OPERATORI ECONOMICI DA INVITARE ALLA PROCEDURA NEGOZIATA SOTTO SOGLIA (TRAMITE MEPA) PER LA FORNITURA DI UN ECOCARDIOGRAFO 3D/4D TOP DI GAMMA, CON ACCESSORI,  DA DESTINARE ALL’U.O.C. DI CARDIOLOGIA DELLA A.O.U.P. “PAOLO GIACCONE” DI PALERM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  <w:t xml:space="preserve">nato/a ______________________ il __________________________________________________ </w:t>
      </w:r>
    </w:p>
    <w:p>
      <w:pPr>
        <w:pStyle w:val="Normal"/>
        <w:rPr/>
      </w:pPr>
      <w:r>
        <w:rPr/>
        <w:t xml:space="preserve">residente a ________________________________in via__________________________________  </w:t>
      </w:r>
    </w:p>
    <w:p>
      <w:pPr>
        <w:pStyle w:val="Normal"/>
        <w:rPr/>
      </w:pPr>
      <w:r>
        <w:rPr/>
        <w:t>in qualità di Legale Rappresentante dell’Impresa _______________Codice Fiscale/Partita IVA ___________________________________ con sede legale in ____________________________ Via/Piazza_______________________________________________________________________ Tel.___________________fax______________  email_________________ Pec_______________</w:t>
      </w:r>
    </w:p>
    <w:p>
      <w:pPr>
        <w:pStyle w:val="Normal"/>
        <w:rPr/>
      </w:pPr>
      <w:r>
        <w:rPr/>
        <w:t xml:space="preserve">domiciliato per la carica presso la sede legale sopra indicata, consapevole delle pene stabilite in caso di dichiarazioni mendaci ai sensi dell’art. 76 del D.P.R. 28.12.2000 n. 445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di essere interessato/a alla procedura di gara in epigrafe indicata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l’inesistenza di cause ostative a contrarre con la Pubblica Amministrazione in base a disposizioni di legge vigenti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di essere in possesso dei requisiti di partecipazione alla procedura di gara come richiesti dall’avviso di manifestazione d’interesse di cui in epigraf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che, ai sensi e per gli effetti del D. Lgs n. 196/2003 e s.m.i., i dati personali raccolti nel presente modulo e, più in generale, in ordine alla procedura in parola, saranno trattati, anche con strumenti informatici e telematici, esclusivamente nell’ambito del procedimento per il quale la presente dichiarazione viene r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CHIARANTE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legare copia fotostatica del documento di identità del firmatario in corso di validit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ヒラギノ角ゴ Pro W3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34:00Z</dcterms:created>
  <dc:creator>admin</dc:creator>
  <dc:description/>
  <dc:language>en-US</dc:language>
  <cp:lastModifiedBy>Mimmo</cp:lastModifiedBy>
  <dcterms:modified xsi:type="dcterms:W3CDTF">2018-07-11T10:34:00Z</dcterms:modified>
  <cp:revision>2</cp:revision>
  <dc:subject/>
  <dc:title/>
</cp:coreProperties>
</file>