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Presidente della Fondazione Angelo e Salvatore Lima Mancus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RM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, nato a __________________ (prov. _____) il ___________________________, Codice Fiscale _______________________, residente a ________________ (prov. __), via _________________________, n. ___________ CAP ________, numero telefonico __________________, cellulare_____________________ , e-mail_____________________, con recapito eletto ai fini del concorso: via ______________________ n. ______ CAP ____________ città _______________ (prov.) _________, numero telefonico 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concorso pubblico, per titoli ed esame-colloquio, per l’attribuzione d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 1 borsa di studio posta-lauream di euro 20.000,00, al lordo delle ritenute fiscali, della durata di mesi 8, per attività di ricerca dal titolo “</w:t>
      </w:r>
      <w:r>
        <w:rPr>
          <w:sz w:val="22"/>
          <w:szCs w:val="22"/>
        </w:rPr>
        <w:t xml:space="preserve">Sviluppo di metodologie innovative per la caratterizzazione idraulica e la valutazione della qualità fisica dei suoli siciliani”, finanziata totalmente sul Progetto CISS – Metodologie Innovative per la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aratterizzazione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draulica e la Valutazione della Qualità Fisica dei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uoli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iciliani, Responsabile Scientifico: Prof. Vincenzo Bagarello, Atto Dispositivo del Presidente della Fondazione Angelo e Salvatore Lima Mancuso n. 2/2011 – prot. 388 del 22/09/2011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 1 borsa di studio posta-lauream di euro 12.000,00, al lordo delle ritenute fiscali, della durata di mesi 8, per attività di ricerca dal titolo “</w:t>
      </w:r>
      <w:r>
        <w:rPr>
          <w:sz w:val="22"/>
          <w:szCs w:val="22"/>
        </w:rPr>
        <w:t xml:space="preserve">Validazione di modelli energetici e inerzia termica per la stima del contenuto idrico superficiale e delle caratteristiche tessiturali del suolo con l’ausilio di sensori di vicinanza”, finanziata totalmente sul Progetto CISS – Metodologie Innovative per la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aratterizzazione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draulica e la Valutazione della Qualità Fisica dei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uoli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iciliani, Responsabile Scientifico: Prof. Vincenzo Bagarello, Atto Dispositivo del Presidente della Fondazione Angelo e Salvatore Lima Mancuso n. 2/2011 – prot. 388 del 22/09/2011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Si ricorda che il candidato che intenda partecipare a entrambi i concorsi dovrà presentare istanze separate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laurea in ___________________________, conseguita con il punteggio di    __________ in data ______________ presso l’Università di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disponibile a svolgere, nell’ambito dell’attività di ricerca complessiva, le necessarie misure sperimentali in campo presso l’Azienda Pietranera della Fondazione Angelo e Salvatore Lima Mancuso dell’Università di Palermo (solo per i candidati che partecipano al concorso relativo alla borsa di studio “</w:t>
      </w:r>
      <w:r>
        <w:rPr>
          <w:sz w:val="22"/>
          <w:szCs w:val="22"/>
        </w:rPr>
        <w:t>Sviluppo di metodologie innovative per la caratterizzazione idraulica e la valutazione della qualità fisica dei suoli siciliani</w:t>
      </w:r>
      <w:r>
        <w:rPr>
          <w:rFonts w:cs="Times New Roman" w:ascii="Times New Roman" w:hAnsi="Times New Roman"/>
          <w:sz w:val="22"/>
          <w:szCs w:val="22"/>
        </w:rPr>
        <w:t>”. Barrare la voce nell’altro cas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del candidato in formato europ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e dei titoli posseduti firmato in calc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valido documento di ident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2:00Z</dcterms:created>
  <dc:creator>Gabriele Sarzana</dc:creator>
  <dc:description/>
  <dc:language>en-US</dc:language>
  <cp:lastModifiedBy>federico</cp:lastModifiedBy>
  <cp:lastPrinted>2011-02-09T10:46:00Z</cp:lastPrinted>
  <dcterms:modified xsi:type="dcterms:W3CDTF">2011-09-26T14:12:00Z</dcterms:modified>
  <cp:revision>2</cp:revision>
  <dc:subject/>
  <dc:title>FAC-SIMILE DELLA DOMANDA DI AMMISSIONE</dc:title>
</cp:coreProperties>
</file>