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Procedura per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stipulare una convenzione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per tirocini curriculari o extracurriculari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egistrazi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 stipulare una  convezione di tirocinio con l’Università degli Studi di Palermo, l’Ente/Azienda deve effettuare la  registrazione iscrivendosi sul portale Almalaurea/UNIPA al seguente indirizz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dulo di registrazione per Enti/Azien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lmalaurea.unipa.it/it/aziende/registrazione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ccesso al portale Almalaurea/UNIPA</w:t>
      </w:r>
      <w:r>
        <w:rPr>
          <w:rFonts w:cs="Times New Roman" w:ascii="Times New Roman" w:hAnsi="Times New Roman"/>
          <w:sz w:val="24"/>
          <w:szCs w:val="24"/>
        </w:rPr>
        <w:br/>
        <w:t>Al termine della registrazione l’Ente/Azienda riceverà le credenziali di accesso con le quali potrà accedere ai servizi del portale Almalaurea/UNIPA all’indirizzo: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1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it-IT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ccesso per Enti/Aziende già registrat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s://almalaurea.unipa.it/it/aziende/ricerca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it-I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ttivazione di una convenzione di tirocin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nte/Azienda, dopo aver fatto l’accesso al portale Almalaurea/UNIPA, può procedere alla richiesta di attivazione di una nuova convenzione di tirocinio curriculare oppure extracurricul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orre selezionare la voce CONVENZION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3220" cy="1051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051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à visualizzata la pagina GESTIONE CONVENZIONI dove è possibile utilizzare la funzione “INSERISCI NUOVA CONVENZIONE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1530" cy="3032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03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er generare il testo della convenzione di tirocinio occorre compilare i campi indicati nel modulo.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9290" cy="4425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425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highlight w:val="yellow"/>
        </w:rPr>
        <w:t>N.B. 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Occorre specificare se si tratta di convenzion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curricula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oppure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extracurricula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selezionando la tipologia di tirocinio alla fine del modul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2740" cy="1073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ompletato l’inserimento dei dati richiesti, utilizzare la funzione “SALVA” disponibile alla fine del modulo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2545080" cy="4114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l termine dell’inserimento della richiesta di convenzione apparirà il messaggio 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a approva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”. N.B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la convenzione passerà dallo stato “da approvare”allo stato “approvata non attiva” solo dopo la verifica degli allegati inviat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a convenzione passerà infine allo 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ttiva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 solo dopo la formale stipula, come spiegato nei punti successivi.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Utilizzare la funzion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>“Aggiungi Allegato”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er inviare i seguenti documenti in allegato alla richiesta di convenzione: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la copia de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documento di identità del Legale Rappresentante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Inolt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it-IT"/>
        </w:rPr>
        <w:t>esclusivamente per i soggetti giuridici privati:</w:t>
      </w:r>
    </w:p>
    <w:p>
      <w:pPr>
        <w:pStyle w:val="Normal"/>
        <w:numPr>
          <w:ilvl w:val="2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di Aziende, autocertificazione d'iscrizione alla Camera di Commercio;</w:t>
      </w:r>
    </w:p>
    <w:p>
      <w:pPr>
        <w:pStyle w:val="Normal"/>
        <w:numPr>
          <w:ilvl w:val="2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di Liberi Professionisti, autocertificazione d'iscrizione all'Albo dell'ordine di appartenenza;</w:t>
      </w:r>
    </w:p>
    <w:p>
      <w:pPr>
        <w:pStyle w:val="Normal"/>
        <w:numPr>
          <w:ilvl w:val="2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di Associazioni, autocertificazione dell'iscrizione al registro di appartenenza (es. CONI per le associazioni sportive);</w:t>
      </w:r>
    </w:p>
    <w:p>
      <w:pPr>
        <w:pStyle w:val="Normal"/>
        <w:numPr>
          <w:ilvl w:val="2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di Onlus, autocertificazione dell'iscrizione al registro delle Onlus.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Eventuale autocertificazione relativa all’esenzione dal pagamento dell’imposta di bollo (per i dettagli sull’imposta di bollo vedasi al punto h successivo).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5089525" cy="2849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849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’ possibile visualizzare l’elenco delle convenzioni in attesa di approvazione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14415" cy="1927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2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Paragrafoelenco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Quando lo staff dell’ufficio verificherà la completezza dei dati inseriti di una convenzione, l’Ente/Azienda riceverà apposita notifica tramite email e sul sistema apparirà il messaggio 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pprovata non attiv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15685" cy="3095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95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La convenzione “Approvata non attiva” deve essere scaricata selezionando il pulsante “DETTAGLIO” e successivamente utilizzando il pulsante “SCARICA CONVENZIONE”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13780" cy="16427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42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er richiedere la stipula della convenzione occorre seguire le seguenti indicazioni: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eWeb"/>
        <w:shd w:fill="FFFFFF" w:val="clear"/>
        <w:spacing w:before="0" w:after="150"/>
        <w:rPr>
          <w:color w:val="333333"/>
        </w:rPr>
      </w:pPr>
      <w:r>
        <w:rPr>
          <w:color w:val="333333"/>
          <w:highlight w:val="yellow"/>
        </w:rPr>
        <w:t xml:space="preserve">Le convenzioni di tirocinio curriculari ed extracurriculari </w:t>
      </w:r>
      <w:r>
        <w:rPr>
          <w:b/>
          <w:color w:val="333333"/>
          <w:highlight w:val="yellow"/>
          <w:u w:val="single"/>
        </w:rPr>
        <w:t>sono soggette a imposta di bollo</w:t>
      </w:r>
      <w:r>
        <w:rPr>
          <w:color w:val="333333"/>
        </w:rPr>
        <w:t xml:space="preserve"> (D.P.R. 26.10.1972 n. 642). L'imposta di € 16,00 è a carico del Soggetto Ospitante, fatte salve specifiche ipotesi di esenzione previste dalla normativa di riferimento. </w:t>
      </w:r>
    </w:p>
    <w:p>
      <w:pPr>
        <w:pStyle w:val="NormaleWeb"/>
        <w:shd w:fill="FFFFFF" w:val="clear"/>
        <w:spacing w:before="0" w:after="150"/>
        <w:rPr/>
      </w:pPr>
      <w:r>
        <w:rPr>
          <w:color w:val="333333"/>
        </w:rPr>
        <w:t>La convenzione va inviata a mezzo PEC e l'Azienda/Ente dovrà conservare la convenzione recante il contrassegno dell'imposta bollo per tutto il tempo previsto della durata dell'accertamento ai sensi della normativa vigente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it-IT"/>
        </w:rPr>
        <w:t>Le convenzioni con le Pubbliche Amministrazioni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sono stipulate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u w:val="single"/>
          <w:lang w:eastAsia="it-IT"/>
        </w:rPr>
        <w:t>soltanto con firma digitale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u w:val="single"/>
          <w:lang w:eastAsia="it-IT"/>
        </w:rPr>
        <w:t>inviate tramite PEC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all'indirizzo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4C4C4C"/>
          <w:sz w:val="24"/>
          <w:szCs w:val="24"/>
          <w:lang w:eastAsia="it-IT"/>
        </w:rPr>
        <w:t>pec@cert.unipa.it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C4C4C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it-IT"/>
        </w:rPr>
        <w:t>Negli altri casi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i moduli timbrati e firmati (con firma digitale o autografa) 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it-IT"/>
        </w:rPr>
        <w:t>devono essere spediti per PEC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all'indirizzo </w:t>
      </w:r>
      <w:r>
        <w:rPr>
          <w:rFonts w:eastAsia="Times New Roman" w:cs="Times New Roman" w:ascii="Times New Roman" w:hAnsi="Times New Roman"/>
          <w:bCs/>
          <w:i/>
          <w:color w:val="4C4C4C"/>
          <w:sz w:val="24"/>
          <w:szCs w:val="24"/>
          <w:lang w:eastAsia="it-IT"/>
        </w:rPr>
        <w:t>pec@cert.unipa.it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La convenzione sar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firmata dal Delegato del Retto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e sar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ttiva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Contestualmente l’Ente/Azienda riceverà apposita notifica tramite email e sul sistema apparirà il messaggio 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ttiv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2209800" cy="2819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134" w:right="1134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5240</wp:posOffset>
          </wp:positionH>
          <wp:positionV relativeFrom="page">
            <wp:posOffset>-133350</wp:posOffset>
          </wp:positionV>
          <wp:extent cx="7560310" cy="106807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Istruzioni-V3</w:t>
    </w:r>
  </w:p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malaurea.unipa.it/cgi-bin/aziende/registra_ins_s0.pm?LANG=it" TargetMode="External"/><Relationship Id="rId3" Type="http://schemas.openxmlformats.org/officeDocument/2006/relationships/hyperlink" Target="https://almalaurea.unipa.it/it/aziende/registrazione/" TargetMode="External"/><Relationship Id="rId4" Type="http://schemas.openxmlformats.org/officeDocument/2006/relationships/hyperlink" Target="https://almalaurea.unipa.it/cgi-bin/pub/login.pm?AREA=aziende&amp;LANG=it" TargetMode="External"/><Relationship Id="rId5" Type="http://schemas.openxmlformats.org/officeDocument/2006/relationships/hyperlink" Target="https://almalaurea.unipa.it/it/aziende/ricerc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4:00Z</dcterms:created>
  <dc:creator>Ufficio</dc:creator>
  <dc:description/>
  <cp:keywords/>
  <dc:language>en-US</dc:language>
  <cp:lastModifiedBy>Ufficio</cp:lastModifiedBy>
  <cp:lastPrinted>2018-06-27T13:46:00Z</cp:lastPrinted>
  <dcterms:modified xsi:type="dcterms:W3CDTF">2018-06-27T11:50:00Z</dcterms:modified>
  <cp:revision>8</cp:revision>
  <dc:subject/>
  <dc:title/>
</cp:coreProperties>
</file>