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Procedura per </w:t>
      </w:r>
      <w:r>
        <w:rPr>
          <w:rStyle w:val="StrongEmphasis"/>
          <w:rFonts w:cs="Times New Roman" w:ascii="Times New Roman" w:hAnsi="Times New Roman"/>
          <w:sz w:val="28"/>
          <w:szCs w:val="28"/>
          <w:u w:val="single"/>
        </w:rPr>
        <w:t>stipulare una convenzione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per tirocini curriculari o extracurriculari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Registrazion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’Ente/Azienda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che deve stipulare una  convezione di tirocinio con l’Università degli Studi di Palermo </w:t>
      </w:r>
      <w:r>
        <w:rPr>
          <w:rFonts w:cs="Times New Roman" w:ascii="Times New Roman" w:hAnsi="Times New Roman"/>
          <w:sz w:val="24"/>
          <w:szCs w:val="24"/>
        </w:rPr>
        <w:t>deve effettuare la  registrazione iscrivendosi sul portale Almalaurea/UNIPA al seguente indirizz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odulo di registrazione per Enti/Aziend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Accesso al portale Almalaurea/UNIPA</w:t>
      </w:r>
      <w:r>
        <w:rPr>
          <w:rFonts w:cs="Times New Roman" w:ascii="Times New Roman" w:hAnsi="Times New Roman"/>
          <w:sz w:val="24"/>
          <w:szCs w:val="24"/>
        </w:rPr>
        <w:br/>
        <w:t>Al termine della registrazione l’Ente/Azienda riceverà le credenziali di accesso con le quali potrà accedere ai servizi del portale Almalaurea/UNIPA all’indirizzo: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ccesso per Enti/Aziende già registrat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Style w:val="StrongEmphasis"/>
          <w:rFonts w:ascii="Times New Roman" w:hAnsi="Times New Roman" w:eastAsia="Times New Roman" w:cs="Times New Roman"/>
          <w:b w:val="false"/>
          <w:b w:val="false"/>
          <w:sz w:val="24"/>
          <w:szCs w:val="24"/>
          <w:lang w:eastAsia="it-IT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Attivazione di una convenzione di tirocin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Ente/Azienda, dopo aver fatto l’accesso al portale Almalaurea/UNIPA, può procedere alla richiesta di attivazione di una nuova convenzione di tirocinio curriculare oppure extracurricular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corre selezionare la voce CONVENZION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322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051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à visualizzata la pagina GESTIONE CONVENZIONI dove è possibile utilizzare la funzione “INSERISCI NUOVA CONVENZIONE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91530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3032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generare il testo della convenzione di tirocinio occorre compilare i campi indicati nel modulo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49290" cy="442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4425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  <w:highlight w:val="yellow"/>
        </w:rPr>
        <w:t>N.B.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ccorre specificare se si tratta di convenzio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oppure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  <w:u w:val="single"/>
        </w:rPr>
        <w:t>extracurricul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 selezionando la tipologia di tirocinio alla fine del modulo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82740" cy="107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mpletato l’inserimento dei dati richiesti, utilizzare la funzione “SALVA” disponibile alla fine del modulo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545080" cy="411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l termine dell’inserimento della richiesta di convenzione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a approva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”. N.B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la convenzione passerà dallo stato “da approvare”allo stato “approvata non attiva” solo dopo la verifica degli allegati inviati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convenzione passerà infine all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 solo dopo la formale stipula, come spiegato nei punti successivi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Utilizzare la funzion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highlight w:val="yellow"/>
        </w:rPr>
        <w:t>“Aggiungi Allegato”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per inviare i seguenti documenti in allegato alla richiesta di convenzione: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  <w:t>la copia del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 documento di identità del Legale Rappresentante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Inoltr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esclusivamente per i soggetti giuridici privati: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Aziende, autocertificazione d'iscrizione alla Camera di Commercio;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Liberi Professionisti, autocertificazione d'iscrizione all'Albo dell'ordine di appartenenza;</w:t>
      </w:r>
    </w:p>
    <w:p>
      <w:pPr>
        <w:pStyle w:val="Normal"/>
        <w:numPr>
          <w:ilvl w:val="2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Associazioni, autocertificazione dell'iscrizione al registro di appartenenza (es. CONI per le associazioni sportive);</w:t>
      </w:r>
    </w:p>
    <w:p>
      <w:pPr>
        <w:pStyle w:val="Normal"/>
        <w:numPr>
          <w:ilvl w:val="2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aso di Onlus, autocertificazione dell'iscrizione al registro delle Onlus.</w:t>
      </w:r>
    </w:p>
    <w:p>
      <w:pPr>
        <w:pStyle w:val="Normal"/>
        <w:spacing w:lineRule="auto" w:line="240" w:before="280" w:after="280"/>
        <w:ind w:left="21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 xml:space="preserve">Eventuale autocertificazione relativa all’esenzione dal pagamento dell’imposta di bollo (per i dettagli sull’imposta di bollo vedasi al punto h successivo). 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5089525" cy="2849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2849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’ possibile visualizzare l’elenco delle convenzioni in attesa di approvazione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4415" cy="1927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92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Paragrafoelenco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Quando lo staff dell’ufficio verificherà la completezza dei dati inseriti di una convenzione ,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pprovata non 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5685" cy="3095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95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La convenzione “Approvata non attiva” deve essere scaricata  utilizzando il pulsante “SCARICA CONVENZIONE” che appare dopo aver selezionato il pulsante “DETTAGLIO”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113780" cy="164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642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Per richiedere la stipula della convenzione occorre seguire le seguenti indicazioni: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eWeb"/>
        <w:shd w:fill="FFFFFF" w:val="clear"/>
        <w:spacing w:before="0" w:after="150"/>
        <w:rPr>
          <w:color w:val="333333"/>
        </w:rPr>
      </w:pPr>
      <w:r>
        <w:rPr>
          <w:color w:val="333333"/>
          <w:highlight w:val="yellow"/>
        </w:rPr>
        <w:t xml:space="preserve">Le convenzioni di tirocinio curriculari ed extracurriculari </w:t>
      </w:r>
      <w:r>
        <w:rPr>
          <w:b/>
          <w:color w:val="333333"/>
          <w:highlight w:val="yellow"/>
          <w:u w:val="single"/>
        </w:rPr>
        <w:t>sono soggette a imposta di bollo</w:t>
      </w:r>
      <w:r>
        <w:rPr>
          <w:color w:val="333333"/>
        </w:rPr>
        <w:t xml:space="preserve"> (D.P.R. 26.10.1972 n. 642). L'imposta di € 16,00 è a carico del Soggetto Ospitante, fatte salve specifiche ipotesi di esenzione previste dalla normativa di riferimento. </w:t>
      </w:r>
    </w:p>
    <w:p>
      <w:pPr>
        <w:pStyle w:val="NormaleWeb"/>
        <w:shd w:fill="FFFFFF" w:val="clear"/>
        <w:spacing w:before="0" w:after="150"/>
        <w:rPr/>
      </w:pPr>
      <w:r>
        <w:rPr>
          <w:color w:val="333333"/>
        </w:rPr>
        <w:t>Se la convenzione viene inviata a mezzo PEC, l'Azienda/Ente dovrà conservare la convenzione recante il contrassegno dell'imposta bollo per tutto il tempo previsto della durata dell'accertamento ai sensi della normativa vigente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color w:val="333333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Le convenzioni con le Pubbliche Amministrazion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sono stipulat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soltanto con firma digitale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e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u w:val="single"/>
          <w:lang w:eastAsia="it-IT"/>
        </w:rPr>
        <w:t>inviate tramite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Negli altri casi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i moduli timbrati e firmati in originale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lang w:eastAsia="it-IT"/>
        </w:rPr>
        <w:t>possono essere spediti per PEC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all'indirizzo </w:t>
      </w:r>
      <w:r>
        <w:rPr>
          <w:rFonts w:eastAsia="Times New Roman" w:cs="Times New Roman" w:ascii="Times New Roman" w:hAnsi="Times New Roman"/>
          <w:bCs/>
          <w:i/>
          <w:color w:val="4C4C4C"/>
          <w:sz w:val="24"/>
          <w:szCs w:val="24"/>
          <w:lang w:eastAsia="it-IT"/>
        </w:rPr>
        <w:t>pec@cert.unipa.it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oppure spediti per</w:t>
      </w: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>posta indicando il seguente indirizzo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C4C4C"/>
          <w:lang w:eastAsia="it-IT"/>
        </w:rPr>
        <w:t>Università degli Studi di Palermo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lang w:eastAsia="it-IT"/>
        </w:rPr>
        <w:t>Piazza Marina n. 61  </w:t>
      </w:r>
    </w:p>
    <w:p>
      <w:pPr>
        <w:pStyle w:val="Normal"/>
        <w:shd w:fill="FFFFFF" w:val="clear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4C4C4C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lang w:eastAsia="it-IT"/>
        </w:rPr>
        <w:t>90133 Palermo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C4C4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C4C4C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oppure la documentazione può essere consegnata  di persona presso </w:t>
      </w:r>
      <w:r>
        <w:rPr>
          <w:rFonts w:eastAsia="Times New Roman" w:cs="Times New Roman" w:ascii="Times New Roman" w:hAnsi="Times New Roman"/>
          <w:b/>
          <w:bCs/>
          <w:color w:val="4C4C4C"/>
          <w:sz w:val="24"/>
          <w:szCs w:val="24"/>
          <w:u w:val="single"/>
          <w:lang w:eastAsia="it-IT"/>
        </w:rPr>
        <w:t>l'ufficio protocollo</w:t>
      </w: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  <w:t xml:space="preserve"> (piano terra palazzo Abatelli) a piazza Marina 61 - Palermo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4C4C4C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La convenzion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firmata dal Delegato del Rettore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e sarà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t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Contestualmente l’Ente/Azienda riceverà apposita notifica tramite email e sul sistema apparirà il messaggio “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ttiva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”.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2209800" cy="281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8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Istruzioni-V2</w:t>
    </w:r>
  </w:p>
  <w:p>
    <w:pPr>
      <w:pStyle w:val="Header"/>
      <w:spacing w:before="0" w:after="16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malaurea.unipa.it/cgi-bin/aziende/registra_ins_s0.pm?LANG=it" TargetMode="External"/><Relationship Id="rId3" Type="http://schemas.openxmlformats.org/officeDocument/2006/relationships/hyperlink" Target="https://almalaurea.unipa.it/cgi-bin/pub/login.pm?AREA=aziende&amp;LANG=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3:00Z</dcterms:created>
  <dc:creator>Ufficio</dc:creator>
  <dc:description/>
  <cp:keywords/>
  <dc:language>en-US</dc:language>
  <cp:lastModifiedBy>Ufficio</cp:lastModifiedBy>
  <cp:lastPrinted>2017-02-23T12:13:00Z</cp:lastPrinted>
  <dcterms:modified xsi:type="dcterms:W3CDTF">2017-10-04T13:43:00Z</dcterms:modified>
  <cp:revision>8</cp:revision>
  <dc:subject/>
  <dc:title/>
</cp:coreProperties>
</file>