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Procedura per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stipulare una convenzione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per tirocini curriculari o extracurriculari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Registrazio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’Ente/Aziend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he deve stipulare una  convezione di tirocinio con l’Università degli Studi di Palermo </w:t>
      </w:r>
      <w:r>
        <w:rPr>
          <w:rFonts w:cs="Times New Roman" w:ascii="Times New Roman" w:hAnsi="Times New Roman"/>
          <w:sz w:val="24"/>
          <w:szCs w:val="24"/>
        </w:rPr>
        <w:t>deve effettuare la  registrazione iscrivendosi sul portale Almalaurea/UNIPA al seguente indirizz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dulo di registrazione per Enti/Azien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ccesso al portale Almalaurea/UNIPA</w:t>
      </w:r>
      <w:r>
        <w:rPr>
          <w:rFonts w:cs="Times New Roman" w:ascii="Times New Roman" w:hAnsi="Times New Roman"/>
          <w:sz w:val="24"/>
          <w:szCs w:val="24"/>
        </w:rPr>
        <w:br/>
        <w:t>Al termine della registrazione l’Ente/Azienda riceverà le credenziali di accesso con le quali potrà accedere ai servizi del portale Almalaurea/UNIPA all’indirizzo:</w:t>
      </w:r>
    </w:p>
    <w:p>
      <w:pPr>
        <w:pStyle w:val="Normal"/>
        <w:numPr>
          <w:ilvl w:val="0"/>
          <w:numId w:val="5"/>
        </w:numPr>
        <w:spacing w:lineRule="auto" w:line="240" w:before="0" w:after="280"/>
        <w:outlineLvl w:val="1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it-IT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ccesso per Enti/Aziende già registrat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it-IT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ttivazione di una convenzione di tirocin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nte/Azienda, dopo aver fatto l’accesso al portale Almalaurea/UNIPA, può procedere alla richiesta di attivazione di una nuova convenzione di tirocinio curriculare oppure extracurricula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orre selezionare la voce CONVENZION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322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051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rà visualizzata la pagina GESTIONE CONVENZIONI dove è possibile utilizzare la funzione “INSERISCI NUOVA CONVENZIONE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1530" cy="303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03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er generare il testo della convenzione di tirocinio occorre compilare i campi indicati nel modulo. 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9290" cy="442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425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highlight w:val="yellow"/>
        </w:rPr>
        <w:t>N.B. 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Occorre specificare se si tratta di convenzion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curricular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oppure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extracurricular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selezionando la tipologia di tirocinio alla fine del modul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82740" cy="107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ompletato l’inserimento dei dati richiesti, utilizzare la funzione “SALVA” disponibile alla fine del modulo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2545080" cy="41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l termine dell’inserimento della richiesta di convenzione apparirà il messaggio “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a approvar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”. N.B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la convenzione passerà dallo stato “da approvare”allo stato “approvata non attiva” solo dopo la verifica degli allegati inviat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a convenzione passerà infine allo “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ttivat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 solo dopo la formale stipula, come spiegato nei punti successivi.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tilizzare la funzione “Aggiungi Allegato” per inviare i seguenti documenti in allegato alla richiesta di convenzione: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  <w:t>la copia de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documento di identità del Legale Rappresentante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Inoltr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it-IT"/>
        </w:rPr>
        <w:t xml:space="preserve">esclusivamente per i soggetti giuridici privati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la copia dell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dichiarazione sostitutiva di certificazione di iscrizione alla Camera di Commercio (o iscrizione all'Albo dell'Ordine per i professionisti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5089525" cy="2849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849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’ possibile visualizzare l’elenco delle convenzioni in attesa di approvazione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14415" cy="192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2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Paragrafoelenco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Quando lo staff dell’ufficio verificherà la completezza dei dati inseriti di una convenzione , l’Ente/Azienda riceverà apposita notifica tramite email e sul sistema apparirà il messaggio “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pprovata non attiv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15685" cy="309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95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a convenzione “Approvata non attiva” deve essere scaricata  utilizzando il pulsante “SCARICA CONVENZIONE” che appare dopo aver selezionato il pulsante “DETTAGLIO”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13780" cy="1642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42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er richiedere la stipula della convenzione occorre seguire le seguenti indicazioni: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u w:val="single"/>
          <w:lang w:eastAsia="it-IT"/>
        </w:rPr>
        <w:t>Le convenzioni con le Pubbliche Amministrazioni</w:t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sono stipulate 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u w:val="single"/>
          <w:lang w:eastAsia="it-IT"/>
        </w:rPr>
        <w:t>soltanto con firma digitale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u w:val="single"/>
          <w:lang w:eastAsia="it-IT"/>
        </w:rPr>
        <w:t>inviate tramite PEC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 all'indirizzo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4C4C4C"/>
          <w:sz w:val="24"/>
          <w:szCs w:val="24"/>
          <w:lang w:eastAsia="it-IT"/>
        </w:rPr>
        <w:t>pec@cert.unipa.it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4C4C4C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u w:val="single"/>
          <w:lang w:eastAsia="it-IT"/>
        </w:rPr>
        <w:t>Negli altri casi</w:t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it-IT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C4C4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i moduli timbrati e firmati in originale </w:t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it-IT"/>
        </w:rPr>
        <w:t>possono essere spediti per PEC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 all'indirizzo </w:t>
      </w:r>
      <w:r>
        <w:rPr>
          <w:rFonts w:eastAsia="Times New Roman" w:cs="Times New Roman" w:ascii="Times New Roman" w:hAnsi="Times New Roman"/>
          <w:bCs/>
          <w:i/>
          <w:color w:val="4C4C4C"/>
          <w:sz w:val="24"/>
          <w:szCs w:val="24"/>
          <w:lang w:eastAsia="it-IT"/>
        </w:rPr>
        <w:t>pec@cert.unipa.it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 oppure spediti per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>posta indicando il seguente indirizzo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C4C4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color w:val="4C4C4C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C4C4C"/>
          <w:lang w:eastAsia="it-IT"/>
        </w:rPr>
        <w:t>Università degli Studi di Palermo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color w:val="4C4C4C"/>
          <w:lang w:eastAsia="it-IT"/>
        </w:rPr>
      </w:pPr>
      <w:r>
        <w:rPr>
          <w:rFonts w:eastAsia="Times New Roman" w:cs="Times New Roman" w:ascii="Times New Roman" w:hAnsi="Times New Roman"/>
          <w:b/>
          <w:color w:val="4C4C4C"/>
          <w:lang w:eastAsia="it-IT"/>
        </w:rPr>
        <w:t>Piazza Marina n. 61  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4C4C4C"/>
          <w:lang w:eastAsia="it-IT"/>
        </w:rPr>
      </w:pPr>
      <w:r>
        <w:rPr>
          <w:rFonts w:eastAsia="Times New Roman" w:cs="Times New Roman" w:ascii="Times New Roman" w:hAnsi="Times New Roman"/>
          <w:b/>
          <w:color w:val="4C4C4C"/>
          <w:lang w:eastAsia="it-IT"/>
        </w:rPr>
        <w:t>90133 Palerm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C4C4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C4C4C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oppure la documentazione può essere consegnata  di persona presso </w:t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u w:val="single"/>
          <w:lang w:eastAsia="it-IT"/>
        </w:rPr>
        <w:t>l'ufficio protocollo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 (piano terra palazzo Abatelli) a piazza Marina 61 - Palermo.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La convenzione sar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firmata dal Delegato del Rettor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e sar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ttivat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Contestualmente l’Ente/Azienda riceverà apposita notifica tramite email e sul sistema apparirà il messaggio “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ttiv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2209800" cy="281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1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malaurea.unipa.it/cgi-bin/aziende/registra_ins_s0.pm?LANG=it" TargetMode="External"/><Relationship Id="rId3" Type="http://schemas.openxmlformats.org/officeDocument/2006/relationships/hyperlink" Target="https://almalaurea.unipa.it/cgi-bin/pub/login.pm?AREA=aziende&amp;LANG=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00:00Z</dcterms:created>
  <dc:creator>Ufficio</dc:creator>
  <dc:description/>
  <cp:keywords/>
  <dc:language>en-US</dc:language>
  <cp:lastModifiedBy>Ufficio</cp:lastModifiedBy>
  <cp:lastPrinted>2017-02-23T12:13:00Z</cp:lastPrinted>
  <dcterms:modified xsi:type="dcterms:W3CDTF">2017-06-07T13:20:00Z</dcterms:modified>
  <cp:revision>6</cp:revision>
  <dc:subject/>
  <dc:title/>
</cp:coreProperties>
</file>