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2126"/>
        <w:gridCol w:w="1701"/>
        <w:gridCol w:w="3544"/>
        <w:gridCol w:w="1984"/>
        <w:gridCol w:w="3119"/>
      </w:tblGrid>
      <w:tr>
        <w:trPr>
          <w:trHeight w:val="483" w:hRule="atLeast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REA 0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DICAT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CENTUALE PREVI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RAMET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DALITA’ DI UTILIZZ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MU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EGEN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CRIZIONE DELLA METODOLOGI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i/>
                <w:iCs/>
              </w:rPr>
              <w:t>p</w:t>
            </w:r>
            <w:r>
              <w:rPr>
                <w:rFonts w:cs="Times New Roman" w:ascii="Times New Roman" w:hAnsi="Times New Roman"/>
              </w:rPr>
              <w:t xml:space="preserve"> = indicatore di progettualit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= peso 5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, attribuito ai progetti che siano la naturale evoluzione di progetti PRIN, FIRB, Programmi europei (nei contenuti, nel responsabile e nei collaboratori) con valutazione molto positiva ma non finanziat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 = peso 3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, attribuito a progetti presentati da “giovani ricercatori” (età &lt; 45 ann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 = peso 2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, attribuito a progetti presentati da un gruppo di ricerca i cui componenti siano superiori  a t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 = peso 1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, attribuito ai progetti che non rientrano nelle categorie preceden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=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fattore di produttività del ricerca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clusivo, utilizzando il più premia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p </w:t>
            </w:r>
            <w:r>
              <w:rPr>
                <w:rFonts w:cs="Times New Roman" w:ascii="Times New Roman" w:hAnsi="Times New Roman"/>
                <w:i/>
                <w:iCs/>
              </w:rPr>
              <w:t>= F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TOT 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__a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u w:val="single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u w:val="single"/>
              </w:rPr>
              <w:t>i*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u w:val="single"/>
              </w:rPr>
              <w:t>i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           ∑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i*</w:t>
            </w:r>
            <w:r>
              <w:rPr>
                <w:rFonts w:cs="Times New Roman" w:ascii="Times New Roman" w:hAnsi="Times New Roman"/>
                <w:i/>
                <w:iCs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i=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i =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p _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= pa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/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</w:rPr>
              <w:t>P/a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TOT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=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quota 100% FFR dell’area (M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N =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o progetti presentat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inanziamento assegnato ad un singolo proget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o ricercatori attivi del proget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so assegnato (secondo il parametro utilizzato: 5, 3, 2, 1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=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attore di produttività del ricercator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P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produttività complessiva, data dalla sommatoria del numero di pubblicazioni su riviste ISI degli 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ricercatori, ognuna divisa per il numero di autor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p =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duttività del singolo ricercatore, calcolata come sop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 progetti sono definiti finanziabili o meno in base alla “qualità”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entità del finanziamento è determinata utilizzando per ogni strutturato partecipante al progetto il parametro (A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A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più conveniente, moltiplicato per un fattore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calcolato in base alla produttività del ricercatore, per misurare l’affidabilità a portare a compimento il progetto. Il fattore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f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è determinato considerando la produttività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gli 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ricercatori dell’area, valutata come sommatoria del numero di pubblicazioni su riviste ISI, ognuna divisa per il numero di autori , e la produttività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i ogni singolo ricercatore valutata come sopra. Il fattore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f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è dato dal rapporto fra la produttività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 la produttività media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/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Per valori di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/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&gt; 1 il fattore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f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è posto uguale a 1. Le pubblicazioni considerate sono quelle del quadriennio che precede (per il bando 2012, il periodo è 2008/2011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r i ricercatori con presa di servizio successiva al periodo in esame, il conteggio di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f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è effettuato considerando il più favorevole tra la produttività relativa agli anni di servizio o quella relativa al periodo di valutazio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 sono finanziati i progetti che in base ai conteggi indicati risultano  finanziabili per una cifra inferiore a 2000 euro; ciò allo scopo di evitare l’assegnazione di cifre modeste che non consentono l’esecuzione del proget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56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laceholderText">
    <w:name w:val="Placeholder Text"/>
    <w:basedOn w:val="Carpredefinitoparagrafo"/>
    <w:qFormat/>
    <w:rPr>
      <w:rFonts w:cs="Times New Roman"/>
      <w:color w:val="808080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3:36:00Z</dcterms:created>
  <dc:creator>Marisa</dc:creator>
  <dc:description/>
  <cp:keywords/>
  <dc:language>en-US</dc:language>
  <cp:lastModifiedBy> </cp:lastModifiedBy>
  <cp:lastPrinted>2012-03-01T14:39:00Z</cp:lastPrinted>
  <dcterms:modified xsi:type="dcterms:W3CDTF">2012-06-25T13:44:00Z</dcterms:modified>
  <cp:revision>3</cp:revision>
  <dc:subject/>
  <dc:title>AREA 01</dc:title>
</cp:coreProperties>
</file>