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113" w:hanging="432"/>
        <w:jc w:val="center"/>
        <w:rPr>
          <w:b/>
          <w:b/>
          <w:i/>
          <w:i/>
        </w:rPr>
      </w:pPr>
      <w:r>
        <w:rPr>
          <w:b/>
          <w:i/>
        </w:rPr>
        <w:t xml:space="preserve">UNIVERSITA’ DEGLI STUDI DI PALERM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113" w:hanging="432"/>
        <w:jc w:val="center"/>
        <w:rPr>
          <w:rFonts w:eastAsia="Batang;바탕" w:cs="Arial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CUOLA DELLE </w:t>
      </w:r>
      <w:r>
        <w:rPr>
          <w:rFonts w:cs="Arial"/>
          <w:b/>
          <w:i/>
        </w:rPr>
        <w:t xml:space="preserve">SCIENZE UMANE E DEL PATRIMONIO CULTUR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113" w:hanging="432"/>
        <w:jc w:val="center"/>
        <w:rPr>
          <w:rFonts w:ascii="Arial" w:hAnsi="Arial" w:cs="Arial"/>
          <w:sz w:val="22"/>
          <w:szCs w:val="22"/>
        </w:rPr>
      </w:pPr>
      <w:r>
        <w:rPr>
          <w:rFonts w:eastAsia="Batang;바탕" w:cs="Arial"/>
          <w:b/>
          <w:i/>
        </w:rPr>
        <w:t xml:space="preserve">CORSO DI STUDI IN  SCIENZE DELLA FORMAZIONE PRIMARIA    </w:t>
      </w:r>
    </w:p>
    <w:p>
      <w:pPr>
        <w:pStyle w:val="Heading1"/>
        <w:ind w:left="113" w:right="113" w:hanging="0"/>
        <w:rPr>
          <w:rFonts w:ascii="Arial" w:hAnsi="Arial" w:eastAsia="Batang;바탕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Esami finali di Specializzazione Differenziata relativa all’integrazione scolastica degli alunni in situazioni di handicap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b/>
          <w:i/>
        </w:rPr>
        <w:t>SESSIONE  AUTUNNALE    A.A.  2013/2014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 xml:space="preserve">02.10.2014  ORE  08.30 AULA MAGNA  ALBERGO DELLE POVERE, CORSO CALATAFIMI, 219 </w:t>
      </w: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>– PALERMO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2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00"/>
        <w:gridCol w:w="1614"/>
        <w:gridCol w:w="1803"/>
        <w:gridCol w:w="5640"/>
        <w:gridCol w:w="2411"/>
        <w:gridCol w:w="25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fin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Rela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 Superviso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 Correlatore 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91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ACON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VALERIA ALFONSIN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OZIONANDOMI: INTERVENTO  EDUCATIVO-DIDATTICO IN SOGGETTO AFFETTO DA DISTURBO DELLO SPETTRO AUTISTIC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ATA MALTESE                M. VITTORIA PICONE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ETANO RAPP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91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LIC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GENNY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L'EPILESSIA  UN INTERVENTO EDUCATIVO-DIDATTICO  PER LO SVILUPPO DELLE CAPACITA' MOTOR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GAETANO RAPPO FIORELLA MUND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TA MALTES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9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N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 xml:space="preserve">SOFIA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STA EDUCATIVO-DIDATTICA IN UN CASO DI DISTURBO DELLO SPETTRO AUTISTIC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 PARISI             FIORELLA MUN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A D'AMICO</w:t>
            </w:r>
          </w:p>
        </w:tc>
      </w:tr>
      <w:tr>
        <w:trPr>
          <w:trHeight w:val="4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5684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ARCADIPA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shd w:fill="auto" w:val="clear"/>
              </w:rPr>
              <w:t>MOREN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IL  BAMBINO CON DEFICIT UDITIVO NELLA SCUOLA PRIMARIA INTERVENTO EDUCATIVO DIDATTIC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CATALDO PELLEGRIN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ROSETTA MORREAL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ELEONORA MARIN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8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AR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 xml:space="preserve">GIOVANNA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IAMOCI  UN  PEZZETT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DO PELLEGR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UNZIATA  MARTORAN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ANTONELLA D'AMIC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6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LVAN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MARIS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' IPOACUSIA   INFANTILE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DO PELLEGR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TINO ZUMM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AGATA MALTESE </w:t>
            </w:r>
          </w:p>
        </w:tc>
      </w:tr>
      <w:tr>
        <w:trPr>
          <w:trHeight w:val="4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5820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SINDON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FRANCERSC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STURBO DELLO SPETTRO AUTISTICO:  UN'ESPERIENZA DI INTEGRAZIONE SCOLASTIC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LUCIA PARIS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LILIANA FERRARELL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PIETRINA MESSIN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0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N INTERVENTO EDUCATIVO-DIDATTICO  PER UN BAMBINO CON SINDROME DI DOW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NELLA CAMPO     TIZIANA BATTAGL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 PARISI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1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AVIL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DORETE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N INTERVENTO EDUCATIVO-DIDATTICO  PER UN BAMBINO CON SINDROME DI DOW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NELLA CAMPO   TIZIANA BATTAGL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TA  MALTESE</w:t>
            </w:r>
          </w:p>
        </w:tc>
      </w:tr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5854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 xml:space="preserve">NIGRELL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MIMMA SAN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SHIBAI CON LA LEPRE E LA TARTARUG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A D'A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YCLA PALAZZO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PIETRINA  MESSINA</w:t>
            </w:r>
          </w:p>
        </w:tc>
      </w:tr>
      <w:tr>
        <w:trPr>
          <w:trHeight w:val="66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43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'ANGELO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TIZIA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NTERVENTO  EDUCATIVO-DIDATTICO  IN UN CASO DI DEFICIT COGNITIVO LIEVE E DISTURBO DELL'ATTENZION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ELEONORA MARINO SIMONA PAVIA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A D AMICO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8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ROS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I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URBO DEL LINGUAGGIO E DELLA COMPRENSIONE: UN INTERVENTO PROGRAMMATO SULLE EMOZIO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DO PELLEGR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A FERRARELL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AGATA MALTESE</w:t>
            </w:r>
          </w:p>
        </w:tc>
      </w:tr>
      <w:tr>
        <w:trPr>
          <w:trHeight w:val="68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319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RIS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DITA' NEURO-SENSIORIALE  PANTONALE BILATERAL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DO PELLEGRINO  DANIELA  ALESSI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 PARISI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5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GIAMOR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PINGIAMO CON LE PAROLE: VIAGGIO  ALL'INTERNO DI UN PERCORSO EDUCATIVO-DIDATTICO” IN UN SOGGETTO CON DISABILITA' INTELLETTIV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 PARISI           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ROSETTA MORREALE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PIETRINA  MESSINA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164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RACUS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VI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NO NELLA MANO”:UN INTERVENTO EDUCATIVO-DIDATTICO PER LO SVILUPPO DELLA MOTRICITA'FINE  IN UN BAMBINO CON RITARDO MENTALE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TRINA MESSI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A CONSERV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ORNELLA  CAMPO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6218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SAVIANO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ROBERT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INTERVENTO EDUCATIVO-DIDATTICO  IN UN BAMBINO CON SORDITA'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CATALDO PELLEGR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ROSETTA MORREALE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LUCIA PARISI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7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OMBA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URBI EVOLUTIVI SPECIFICI MISTI: UN INMTERVENTO EDUCATIVO-DIDATTICO PER MIGLIORARE ABILITA' COGNITIVE QUALI ATTENZIONE E MEMORI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 PARIS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RINA DI SALVO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ELEONORA M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</w:r>
      <w:r>
        <w:rPr>
          <w:b/>
        </w:rPr>
        <w:t>Commissione proff</w:t>
      </w:r>
      <w:r>
        <w:rPr/>
        <w:t>.: E. Marino (Presidente), A. D’Amico,  A. Maltese, L. Parisi, G. Rappo, O. Campo, P. Messina, C. Pellegrino</w:t>
      </w:r>
    </w:p>
    <w:p>
      <w:pPr>
        <w:pStyle w:val="Normal"/>
        <w:spacing w:before="0" w:after="0"/>
        <w:rPr/>
      </w:pPr>
      <w:r>
        <w:rPr/>
        <w:tab/>
        <w:tab/>
        <w:t>Suppl. Prof.re  M. Roccella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Rappresentante MIUR</w:t>
      </w:r>
      <w:r>
        <w:rPr/>
        <w:t>: :Dott.  B. Di Salvo</w:t>
        <w:tab/>
      </w:r>
    </w:p>
    <w:p>
      <w:pPr>
        <w:pStyle w:val="Normal"/>
        <w:spacing w:before="0" w:after="0"/>
        <w:rPr>
          <w:i/>
          <w:i/>
        </w:rPr>
      </w:pPr>
      <w:r>
        <w:rPr/>
        <w:t xml:space="preserve">    </w:t>
      </w:r>
      <w:r>
        <w:rPr/>
        <w:tab/>
        <w:tab/>
        <w:t xml:space="preserve">La Commissione per ciascun candidato è integrata dal pertinente Supervisore del tirocinio in elenco.                                                                                                                                                             </w:t>
        <w:tab/>
        <w:tab/>
        <w:t>Suppl. Supervisore del Tirocinio: Dott.ssa A. Prizzi</w:t>
        <w:tab/>
        <w:tab/>
      </w:r>
    </w:p>
    <w:p>
      <w:pPr>
        <w:pStyle w:val="Normal"/>
        <w:tabs>
          <w:tab w:val="clear" w:pos="709"/>
          <w:tab w:val="left" w:pos="4886" w:leader="none"/>
        </w:tabs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886" w:leader="none"/>
        </w:tabs>
        <w:spacing w:lineRule="auto" w:line="240" w:before="0" w:after="0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ll  Coordinatore del Corso</w:t>
      </w:r>
      <w:r>
        <w:rPr>
          <w:i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Il  Presidente della Scuola </w:t>
      </w:r>
    </w:p>
    <w:p>
      <w:pPr>
        <w:pStyle w:val="Normal"/>
        <w:spacing w:before="0" w:after="0"/>
        <w:ind w:left="0" w:right="113" w:hanging="0"/>
        <w:rPr>
          <w:rFonts w:ascii="Arial" w:hAnsi="Arial" w:cs="Arial"/>
        </w:rPr>
      </w:pPr>
      <w:r>
        <w:rPr/>
        <w:tab/>
        <w:tab/>
        <w:t xml:space="preserve">( Prof. Giuseppe Zanniello) </w:t>
        <w:tab/>
        <w:tab/>
        <w:tab/>
        <w:tab/>
        <w:tab/>
        <w:tab/>
        <w:tab/>
        <w:tab/>
        <w:tab/>
        <w:t>(Prof.  Girolamo Cusimano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UNIVERSITA’ DEGLI STUDI DI PALERM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Batang;바탕" w:cs="Arial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CUOLA DELLE </w:t>
      </w:r>
      <w:r>
        <w:rPr>
          <w:rFonts w:cs="Arial"/>
          <w:b/>
          <w:i/>
        </w:rPr>
        <w:t xml:space="preserve">SCIENZE UMANE E DEL PATRIMONIO CULTUR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Batang;바탕" w:cs="Arial"/>
          <w:b/>
          <w:i/>
        </w:rPr>
        <w:t xml:space="preserve">CORSO DI STUDI IN  SCIENZE DELLA FORMAZIONE PRIMARIA    </w:t>
      </w:r>
    </w:p>
    <w:p>
      <w:pPr>
        <w:pStyle w:val="Heading1"/>
        <w:numPr>
          <w:ilvl w:val="0"/>
          <w:numId w:val="2"/>
        </w:numPr>
        <w:rPr>
          <w:rFonts w:ascii="Arial" w:hAnsi="Arial" w:eastAsia="Batang;바탕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Esami finali di Specializzazione Differenziata relativa all’integrazione scolastica degli alunni in situazioni di handicap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b/>
          <w:i/>
        </w:rPr>
        <w:t>SESSIONE  AUTUNNALE    A.A.  2013/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 xml:space="preserve">02.10.2014  ORE  14.30 AULA MAGNA  ALBERGO DELLE POVERE, CORSO CALATAFIMI, 219 </w:t>
      </w: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>– PALERMO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97"/>
        <w:gridCol w:w="1816"/>
        <w:gridCol w:w="1842"/>
        <w:gridCol w:w="6096"/>
        <w:gridCol w:w="2551"/>
        <w:gridCol w:w="2429"/>
      </w:tblGrid>
      <w:tr>
        <w:trPr>
          <w:trHeight w:val="7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o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zione fi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ela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nsegnante Supervis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  Correlatore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28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ITR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MARGHERIT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 EDUCATIVO-DIDATTICO  IN UN SOGGETTO CON DISTURBO DELLO SPETTRO AUTISTIC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REDANA  LUPO      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TIZIANA  BATTAGLIA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E ROCCELLA </w:t>
            </w:r>
          </w:p>
        </w:tc>
      </w:tr>
      <w:tr>
        <w:trPr>
          <w:trHeight w:val="5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38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LIER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LUIS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ENTO EDUCATIVO-DIDATTICO IN UN CASO DI RITARDO MENTALE LIEV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ACCHINO LAVANCO FIORELLA MUND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 PARISI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54838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GRASS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MARIAMAL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URBO DELLO SPETTRO AUTISTICO: ANALISI DI UN CAS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DANA LUPO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ZIA GAGLI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PATRIZIA  CIURO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54918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PO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ROSSELL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ENTO EDUCATIVO-DIDATTICO  IN UN SOGGETTO CON DIASTURBO DELLO SPETTRO AUTISTICO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>MICHELE ROCCELLA    MARTINO ZUMM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GIOACCHINO LAVANCO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54938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CUCIUFF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SIMONETT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 SU  UN CASO DI  IPOACUSIA NEUROSENSORIALE BILATERALE PROFON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DANA LUPO       SILVANA IACOVIN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PATRIZIA  CIURO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68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DDALEN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ROSARI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AMO CON LE NOSTRE EMOZIONI! PROGETTO EDUCATIVO-DIDATTICO PER UN CASO DI SINDROME DI STURGE-WEBE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E BELLUARDO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LA CAVALIERE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MICHELE   ROCCELLA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80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MEL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IVAN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CORSI GRAFO-MOTORI.....FAVOLOSI”INTERVENTO DIDATTICO – EDUCATIVO PER UNA BAMBINA AFFETTA DA IDROCEFALO TETRAVENTRICOLAR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E BELLUARD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OLA  LIPAROT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 ROCCELLA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717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RNO'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MARTA MARI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CON NEMO:  UN INTERVENTO DIDATTICO – EDUCATIVO IN UN SOGGETTO CON SINDROME DI STURGE-WEBE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NATALE BELLUARDO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CAROLINA CAVALIERE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LUCIA  PARISI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56948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ADRAGN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USANN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RITARDO MENTALE E IL PROCESSO D'INTEGRAZIONE SCOLASTIC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GIOACCHINO LAVANC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CAROLINA  CAVALIERE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LOREDANA  LUPO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5827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 xml:space="preserve">CURATOLO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ROSANNA LUC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I MA UGUALI: PERCORSO DIDATTICO PER LO SVILUPPO DELL'AUTONOMIA E DELLA SOCIALIZZAZIONE IN UN SOGGETTO CON SINDROME DOW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E BELLUARDO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ETTA MORREALE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GIOACCHINO  LAVANCO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59724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CARAM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ROSARIA P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OCIALIZZAZIONE  ATTRAVERSO LA   DRAMMATIZZAZIONE  IN UN BAMBINO CON DISTURBI  DELLO SPETTRO AUTISTICO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 xml:space="preserve">MICHELE ROCCELL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 xml:space="preserve">ROSA LEONE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GIOACCHINO  LAVANCO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996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RAONE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DERICA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 EDUCATIVO-DIDATTICO IN UN CASO DI DISTURBO DELLO SPETTRO AUTISTIC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DANA LUPO        LETIZIA GAGLI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ZIA CIURO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83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DI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RIKA F. P.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 EDUCATIVO-DIDATTICO SU SOGGETTO CON SORDITA' NEUROSENSORIALE PANTONALE BILATERALE DI STADIO MEDIO-GRAV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DANA LUPO    CATERINA DI SALV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LUCIA PARISI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1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IGN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ALLIEVO CON DISTURBO AUTISTICO A SCUO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</w:rPr>
              <w:t xml:space="preserve">PATRIZIA CIURO </w:t>
            </w:r>
            <w:r>
              <w:rPr>
                <w:rFonts w:cs="Arial" w:ascii="Arial" w:hAnsi="Arial"/>
                <w:sz w:val="20"/>
                <w:szCs w:val="20"/>
              </w:rPr>
              <w:t>LUIGINA PALAZZ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GIOACCHINO LAVANCO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59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TOLO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 DIDATTICO IN UN CASO DI IPERMETROPIA DI GRADO ELEVAT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E BELLUARD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 LEONE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MICHELE   ROCCELLA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4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ZZOL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SAMAR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PO, MUSICA E PAROLE:INTERVENTO DIDATTICO PER PROMUOVERE LA PRODUZIONE DEL LINGUAGGIO NELLA DISABILITA' INTELLETTIV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TRIZIA CIUR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</w:rPr>
              <w:t>CATERINA DI STEFAN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LOREDANA LUPO     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shd w:fill="auto" w:val="clear"/>
              </w:rPr>
              <w:t>62164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shd w:fill="auto" w:val="clear"/>
              </w:rPr>
              <w:t>CALA'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shd w:fill="auto" w:val="clear"/>
              </w:rPr>
              <w:t>LAURA MAR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INTERVENTO EDUCATIVO-DIDATTICO IN UN CASO DI SINDROME DI DOW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LOREDANA LUPO       CLAUDIA  AMICO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LUCIA PARISI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62168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 xml:space="preserve">MARRONE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CLAUD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 xml:space="preserve">INTERVENTO  EDUCATIVO-DIDATTICO  IN UN SOGGETTO CON SINDROME DI DOWN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 xml:space="preserve">MICHELE ROCCELL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 xml:space="preserve">VINCENZA CONSERVA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GIOACCHINO LAVANCO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6216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 xml:space="preserve">LICAT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TIZIAN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INTERVENTO EDUCATIVO-DIDATTICO IN UN SOGGETTO CON RITARDO MENTAL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Arial" w:cs="Calibri"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 xml:space="preserve">MICHELE ROCCELL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auto" w:val="clear"/>
              </w:rPr>
              <w:t xml:space="preserve">VINCENZA CONSERVA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E BELLUA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</w:t>
        <w:tab/>
      </w:r>
      <w:r>
        <w:rPr>
          <w:b/>
          <w:bCs/>
        </w:rPr>
        <w:t xml:space="preserve">Commissione proff.:  G. Lavanco, (Presidente), N. Belluardo,  M. Roccella,  L. Parisi,  P. Ciuro, L. Lupo,  C. Pellegrino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</w:t>
        <w:tab/>
        <w:t>Suppl.  Prof. A. D'Amic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   </w:t>
        <w:tab/>
        <w:t>Rappresentante MIUR: B. Di Salv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 xml:space="preserve">La Commissione per ciascun candidato è integrata dal pertinente Supervisore del tirocinio in elenco.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</w:rPr>
        <w:tab/>
        <w:tab/>
        <w:t>Suppl. Supervisori:  Dott. A. Prizzi</w:t>
      </w:r>
      <w:r>
        <w:rPr>
          <w:b/>
          <w:bCs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86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4886" w:leader="none"/>
        </w:tabs>
        <w:spacing w:lineRule="auto" w:line="240" w:before="0" w:after="0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ll  Coordinatore del Corso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Il  Presidente della Scuola </w:t>
      </w:r>
    </w:p>
    <w:p>
      <w:pPr>
        <w:pStyle w:val="Normal"/>
        <w:spacing w:before="0" w:after="0"/>
        <w:ind w:left="0" w:right="113" w:hanging="0"/>
        <w:rPr/>
      </w:pPr>
      <w:r>
        <w:rPr/>
        <w:tab/>
        <w:tab/>
        <w:t xml:space="preserve">( Prof. Giuseppe Zanniello) </w:t>
        <w:tab/>
        <w:tab/>
        <w:tab/>
        <w:tab/>
        <w:tab/>
        <w:tab/>
        <w:tab/>
        <w:tab/>
        <w:tab/>
        <w:t>(Prof.  Girolamo Cusimano)</w:t>
      </w:r>
    </w:p>
    <w:p>
      <w:pPr>
        <w:pStyle w:val="Normal"/>
        <w:spacing w:before="0" w:after="0"/>
        <w:ind w:left="0" w:right="113" w:hanging="0"/>
        <w:rPr/>
      </w:pPr>
      <w:r>
        <w:rPr/>
      </w:r>
    </w:p>
    <w:p>
      <w:pPr>
        <w:pStyle w:val="Normal"/>
        <w:spacing w:before="0" w:after="0"/>
        <w:ind w:left="0" w:right="113" w:hanging="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ascii="Symbol" w:hAnsi="Symbol" w:eastAsia="Batang;바탕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/>
        <w:rFonts w:ascii="Symbol" w:hAnsi="Symbol" w:eastAsia="Batang;바탕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13" w:right="113" w:hanging="0"/>
      <w:jc w:val="center"/>
      <w:outlineLvl w:val="0"/>
    </w:pPr>
    <w:rPr>
      <w:rFonts w:eastAsia="Batang;바탕"/>
      <w:b/>
      <w:i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13" w:right="113" w:hanging="0"/>
      <w:outlineLvl w:val="1"/>
    </w:pPr>
    <w:rPr>
      <w:rFonts w:eastAsia="Batang;바탕"/>
      <w:b/>
      <w:i/>
      <w:color w:val="FF00FF"/>
    </w:rPr>
  </w:style>
  <w:style w:type="character" w:styleId="WW8Num1z0">
    <w:name w:val="WW8Num1z0"/>
    <w:qFormat/>
    <w:rPr>
      <w:rFonts w:ascii="Symbol" w:hAnsi="Symbol" w:eastAsia="Batang;바탕" w:cs="Symbol"/>
      <w:b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Symbol"/>
      <w:b/>
      <w:bCs/>
      <w:i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eastAsia="Batang;바탕"/>
      <w:b/>
      <w:i/>
      <w:smallCaps/>
      <w:sz w:val="24"/>
      <w:szCs w:val="24"/>
    </w:rPr>
  </w:style>
  <w:style w:type="character" w:styleId="Titolo2Carattere">
    <w:name w:val="Titolo 2 Carattere"/>
    <w:basedOn w:val="Carpredefinitoparagrafo1"/>
    <w:qFormat/>
    <w:rPr>
      <w:rFonts w:eastAsia="Batang;바탕"/>
      <w:b/>
      <w:i/>
      <w:color w:val="FF00FF"/>
      <w:sz w:val="2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8:00Z</dcterms:created>
  <dc:creator>Università 2</dc:creator>
  <dc:description/>
  <dc:language>en-US</dc:language>
  <cp:lastModifiedBy>Università 2</cp:lastModifiedBy>
  <cp:lastPrinted>2014-09-22T09:44:00Z</cp:lastPrinted>
  <dcterms:modified xsi:type="dcterms:W3CDTF">2014-02-27T15:20:00Z</dcterms:modified>
  <cp:revision>49</cp:revision>
  <dc:subject/>
  <dc:title/>
</cp:coreProperties>
</file>