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à degli studi di Palermo</w:t>
      </w:r>
    </w:p>
    <w:p>
      <w:pPr>
        <w:pStyle w:val="Normal"/>
        <w:ind w:right="66" w:hanging="0"/>
        <w:jc w:val="center"/>
        <w:rPr/>
      </w:pPr>
      <w:r>
        <w:rPr>
          <w:b/>
          <w:bCs/>
          <w:sz w:val="22"/>
          <w:szCs w:val="22"/>
        </w:rPr>
        <w:t xml:space="preserve">FACOLTÁ DI </w:t>
      </w:r>
      <w:r>
        <w:rPr>
          <w:rFonts w:eastAsia="Batang;바탕"/>
          <w:b/>
          <w:bCs/>
          <w:sz w:val="22"/>
          <w:szCs w:val="22"/>
        </w:rPr>
        <w:t xml:space="preserve"> SCIENZE DELLA FORMAZIONE</w:t>
      </w:r>
    </w:p>
    <w:p>
      <w:pPr>
        <w:pStyle w:val="Normal"/>
        <w:ind w:right="66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CORSO DI LAUREA IN SCIENZE DELL’EDUCAZIONE (TRIENNALE) – SEDE DI AGRIGEN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sione autunnale a.a.  2012/2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nerdì 25 ottobre 2010 ore 09.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orzio Universitario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Aula Magna Via Quartararo n. 6 - Agrigent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t. n. 3191 del 09.10.201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2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57"/>
        <w:gridCol w:w="1760"/>
        <w:gridCol w:w="1761"/>
        <w:gridCol w:w="7044"/>
        <w:gridCol w:w="2641"/>
      </w:tblGrid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ELABORAT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OR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20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ER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CENZO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'esercizio del silenzio come risorsa educativ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A. La Marca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76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DULL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DERICA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Lodi e la pedagogia dell'attivism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 V. Pino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79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SELLA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fficoltà dei giovani a scegliere il matrimoni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 A. Bellingreri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79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GAPA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AMARIA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'etica eudem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  P. Di  Giovanni  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82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NDOLF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LENIA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'allattamento al seno:un'esperienza complessa tra vantaggi e preoccupazioni. Il possibile intervento dell'educator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C. Polizzi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825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MELA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gruppo nella prevenzione del disagio scolastico e della dispersione scolastica in adolescenz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G. Venza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86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IEV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ELA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 nido colorato: esperienze interculturali  al nido d'infanz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 A. Amitrano 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87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LIC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SICA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Genitori per sempre: influenza e genitorialità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A. Fici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88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ER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USEPPINA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'educatore professionale e la persona schizofreni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 A. Bellingreri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93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U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ANIE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atia, virtù essenziale per l'insegnant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A. Bellingreri 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94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CI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SANDRA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 tradizione e innovazione l'uso della li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A. La Marca</w:t>
            </w:r>
          </w:p>
        </w:tc>
      </w:tr>
    </w:tbl>
    <w:p>
      <w:pPr>
        <w:pStyle w:val="TextBody"/>
        <w:ind w:left="-180" w:right="-83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-180" w:right="-83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a commissione è composta dai prof.:  P. DI GIOVANNI (Presidente), AM. AMITRANO, A. BELLINGRERI, A. LA MARCA, I. LICCIARDI, A. FICI, G. VENZA, V. PEPE, V. PINO, C. POLIZZI</w:t>
      </w:r>
    </w:p>
    <w:p>
      <w:pPr>
        <w:pStyle w:val="TextBody"/>
        <w:ind w:left="-720" w:right="-83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right="66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IL PRESIDENTE DEL CORSO</w:t>
        <w:tab/>
        <w:tab/>
        <w:tab/>
        <w:tab/>
        <w:tab/>
        <w:tab/>
        <w:tab/>
        <w:tab/>
        <w:tab/>
        <w:tab/>
        <w:t xml:space="preserve">                                           IL PRESI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prof. Gioacchino Lavanco)  </w:t>
        <w:tab/>
        <w:tab/>
        <w:tab/>
        <w:tab/>
        <w:tab/>
        <w:tab/>
        <w:tab/>
        <w:tab/>
        <w:tab/>
        <w:tab/>
        <w:t xml:space="preserve">                                 (prof. Michele Come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à degli studi di Palermo</w:t>
      </w:r>
    </w:p>
    <w:p>
      <w:pPr>
        <w:pStyle w:val="Normal"/>
        <w:ind w:right="66" w:hanging="0"/>
        <w:jc w:val="center"/>
        <w:rPr/>
      </w:pPr>
      <w:r>
        <w:rPr>
          <w:b/>
          <w:bCs/>
          <w:sz w:val="22"/>
          <w:szCs w:val="22"/>
        </w:rPr>
        <w:t xml:space="preserve">FACOLTÁ DI </w:t>
      </w:r>
      <w:r>
        <w:rPr>
          <w:rFonts w:eastAsia="Batang;바탕"/>
          <w:b/>
          <w:bCs/>
          <w:sz w:val="22"/>
          <w:szCs w:val="22"/>
        </w:rPr>
        <w:t xml:space="preserve"> SCIENZE DELLA FORMAZIONE</w:t>
      </w:r>
    </w:p>
    <w:p>
      <w:pPr>
        <w:pStyle w:val="Normal"/>
        <w:ind w:right="66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CORSO DI LAUREA IN SCIENZE DELL’EDUCAZIONE (TRIENNALE) – SEDE DI AGRIGEN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sione autunnale a.a.  2012/2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nerdì 25 ottobre 2010 ore 10.3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orzio Universitario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Aula Magna Via Quartararo n. 6 - Agrigent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t. n. 3191 del 09.10.201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2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57"/>
        <w:gridCol w:w="1760"/>
        <w:gridCol w:w="2289"/>
        <w:gridCol w:w="6516"/>
        <w:gridCol w:w="2641"/>
      </w:tblGrid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ELABORAT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OR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39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IN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R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'Empedocle di  Nietzsch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  P. Di  Giovanni  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48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ANZIN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VI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nza del padre e insuccessi formativi dei figl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 A. Bellingreri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79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T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SIC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divorzio alla famiglia ricostituit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 A. Bellingreri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80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RIT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luppo della theory of mind, precursori e facilitatori relazionali: attaccamento bambino-caregiver, relazioni a scuol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C. Polizzi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81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B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ETT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classe 2.0 naviga verso il futu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A. La Marca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82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L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igi Calonghi: la valutazione didatti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A. La Marca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82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PORT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maieutica nel pensiero di Danilo Dolc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 V. Pino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84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DOL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OGER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cultura della sicurezza: echi di una esperienz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 A. Amitrano 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89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GRAZI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ssaggio di Socrate morent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  P. Di  Giovanni  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9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SELL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LENI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saggi subliminali: realtà' o finzione?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A. La Marca</w:t>
            </w:r>
          </w:p>
        </w:tc>
      </w:tr>
    </w:tbl>
    <w:p>
      <w:pPr>
        <w:pStyle w:val="TextBody"/>
        <w:ind w:left="-180" w:right="-83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-180" w:right="-834" w:hanging="0"/>
        <w:rPr/>
      </w:pPr>
      <w:r>
        <w:rPr>
          <w:b w:val="false"/>
          <w:sz w:val="20"/>
          <w:szCs w:val="20"/>
        </w:rPr>
        <w:t>La commissione è composta dai prof.:  P. DI GIOVANNI (Presidente), AM. AMITRANO, A. BELLINGRERI, A. LA MARCA, I. LICCIARDI, A. FICI, G. VENZA, V. PEPE, V. PINO, C. POLIZZI</w:t>
      </w:r>
    </w:p>
    <w:p>
      <w:pPr>
        <w:pStyle w:val="TextBody"/>
        <w:ind w:left="-720" w:right="-83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right="66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IL PRESIDENTE DEL CORSO</w:t>
        <w:tab/>
        <w:tab/>
        <w:tab/>
        <w:tab/>
        <w:tab/>
        <w:tab/>
        <w:tab/>
        <w:tab/>
        <w:tab/>
        <w:tab/>
        <w:t xml:space="preserve">                                           IL PRESI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prof. Gioacchino Lavanco)  </w:t>
        <w:tab/>
        <w:tab/>
        <w:tab/>
        <w:tab/>
        <w:tab/>
        <w:tab/>
        <w:tab/>
        <w:tab/>
        <w:tab/>
        <w:tab/>
        <w:t xml:space="preserve">                                 (prof. Michele Come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à degli studi di Palermo</w:t>
      </w:r>
    </w:p>
    <w:p>
      <w:pPr>
        <w:pStyle w:val="Normal"/>
        <w:ind w:right="66" w:hanging="0"/>
        <w:jc w:val="center"/>
        <w:rPr/>
      </w:pPr>
      <w:r>
        <w:rPr>
          <w:b/>
          <w:bCs/>
          <w:sz w:val="22"/>
          <w:szCs w:val="22"/>
        </w:rPr>
        <w:t xml:space="preserve">FACOLTÁ DI </w:t>
      </w:r>
      <w:r>
        <w:rPr>
          <w:rFonts w:eastAsia="Batang;바탕"/>
          <w:b/>
          <w:bCs/>
          <w:sz w:val="22"/>
          <w:szCs w:val="22"/>
        </w:rPr>
        <w:t xml:space="preserve"> SCIENZE DELLA FORMAZIONE</w:t>
      </w:r>
    </w:p>
    <w:p>
      <w:pPr>
        <w:pStyle w:val="Normal"/>
        <w:ind w:right="66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CORSO DI LAUREA IN SCIENZE DELL’EDUCAZIONE (TRIENNALE) – SEDE DI AGRIGEN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sione autunnale a.a.  2012/2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nerdì 25 ottobre 2010 ore 11.3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orzio Universitario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Aula Magna Via Quartararo n. 6 - Agrigent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t. n. 3191 del 09.10.201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2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57"/>
        <w:gridCol w:w="1760"/>
        <w:gridCol w:w="2289"/>
        <w:gridCol w:w="7045"/>
        <w:gridCol w:w="2112"/>
      </w:tblGrid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ELABORAT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OR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47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IFANELL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ISSA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 sviluppo empatico dei preadolescenti e degli adolescent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 A. Bellingreri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53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R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NA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ia della figura paterna: identità, ruoli cris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 A. Bellingreri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72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T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NTINA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tratti dell'identità paterna e la sua funzione educativ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 A. Bellingreri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74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USOTT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ARA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lingua come riscatto culturale degli "ultimi" in Don Lorenzo Milan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 V. Pino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77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'AMIC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NTINA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'intelligenza emotiva in ambito scolastico e lavorativ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C. Polizzi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77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APAR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NTINA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ruolo dell'errore nel processo di apprendiment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A. La Marca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77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CEFF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USY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bambini che apprendono attraverso il gioco di squad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A. La Marca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83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AR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IOLA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pedagogia di Gianni Rodari: il ruolo della fantasia, dell'immaginazione e della creatività in ambito scolastic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 V. Pino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88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CORELL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NA CLARA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'etica nicomachea di Aristotel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of.  P. Di  Giovanni  </w:t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93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B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CETTA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 progetto educativo: l'ultimo regal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A. La Marca</w:t>
            </w:r>
          </w:p>
        </w:tc>
      </w:tr>
    </w:tbl>
    <w:p>
      <w:pPr>
        <w:pStyle w:val="TextBody"/>
        <w:ind w:left="-180" w:right="-83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-180" w:right="-834" w:hanging="0"/>
        <w:rPr/>
      </w:pPr>
      <w:r>
        <w:rPr>
          <w:b w:val="false"/>
          <w:sz w:val="20"/>
          <w:szCs w:val="20"/>
        </w:rPr>
        <w:t>La commissione è composta dai prof.:  P. DI GIOVANNI (Presidente), AM. AMITRANO, A. BELLINGRERI, A. LA MARCA, I. LICCIARDI, A. FICI, G. VENZA, V. PEPE, V. PINO, C. POLIZZI</w:t>
      </w:r>
    </w:p>
    <w:p>
      <w:pPr>
        <w:pStyle w:val="TextBody"/>
        <w:ind w:left="-720" w:right="-83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right="66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IL PRESIDENTE DEL CORSO</w:t>
        <w:tab/>
        <w:tab/>
        <w:tab/>
        <w:tab/>
        <w:tab/>
        <w:tab/>
        <w:tab/>
        <w:tab/>
        <w:tab/>
        <w:tab/>
        <w:t xml:space="preserve">                                           IL PRESI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prof. Gioacchino Lavanco)  </w:t>
        <w:tab/>
        <w:tab/>
        <w:tab/>
        <w:tab/>
        <w:tab/>
        <w:tab/>
        <w:tab/>
        <w:tab/>
        <w:tab/>
        <w:tab/>
        <w:t xml:space="preserve">                                 (prof. Michele Cometa)</w:t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Batang;바탕" w:cs="Times New Roman"/>
      <w:i/>
      <w:iCs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b/>
      <w:bCs/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Batang;바탕"/>
      <w:i/>
      <w:iCs/>
      <w:sz w:val="24"/>
      <w:szCs w:val="24"/>
      <w:lang w:val="it-IT" w:bidi="ar-SA"/>
    </w:rPr>
  </w:style>
  <w:style w:type="character" w:styleId="CarattereCarattere11">
    <w:name w:val="Carattere Carattere1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arattereCarattere3">
    <w:name w:val="Carattere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orpodeltestoCarattere">
    <w:name w:val="Corpo del testo Carattere"/>
    <w:basedOn w:val="Car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27:00Z</dcterms:created>
  <dc:creator>Dominici 1</dc:creator>
  <dc:description/>
  <cp:keywords/>
  <dc:language>en-US</dc:language>
  <cp:lastModifiedBy>Enza</cp:lastModifiedBy>
  <cp:lastPrinted>2013-10-02T12:37:00Z</cp:lastPrinted>
  <dcterms:modified xsi:type="dcterms:W3CDTF">2013-10-09T11:02:00Z</dcterms:modified>
  <cp:revision>6</cp:revision>
  <dc:subject/>
  <dc:title>Università degli studi di Palermo</dc:title>
</cp:coreProperties>
</file>