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320"/>
        <w:jc w:val="center"/>
        <w:rPr>
          <w:rFonts w:ascii="Times New Roman" w:hAnsi="Times New Roman" w:eastAsia="Times New Roman" w:cs="Cochin"/>
          <w:b/>
          <w:b/>
          <w:sz w:val="24"/>
          <w:szCs w:val="24"/>
          <w:lang w:eastAsia="it-IT"/>
        </w:rPr>
      </w:pPr>
      <w:r>
        <w:rPr>
          <w:rFonts w:eastAsia="Times New Roman" w:cs="Cochin" w:ascii="Times New Roman" w:hAnsi="Times New Roman"/>
          <w:b/>
          <w:sz w:val="24"/>
          <w:szCs w:val="24"/>
          <w:lang w:eastAsia="it-IT"/>
        </w:rPr>
        <w:t>CORSO DI LAUREA MAGISTRALE IN SCIENZE FILOSOFICHE</w:t>
      </w:r>
    </w:p>
    <w:p>
      <w:pPr>
        <w:pStyle w:val="Normal"/>
        <w:widowControl w:val="false"/>
        <w:autoSpaceDE w:val="false"/>
        <w:spacing w:lineRule="auto" w:line="240" w:before="0" w:after="320"/>
        <w:jc w:val="both"/>
        <w:rPr>
          <w:rFonts w:ascii="Times New Roman" w:hAnsi="Times New Roman" w:eastAsia="Times New Roman" w:cs="Cochin"/>
          <w:b/>
          <w:b/>
          <w:sz w:val="24"/>
          <w:szCs w:val="24"/>
          <w:lang w:eastAsia="it-IT"/>
        </w:rPr>
      </w:pPr>
      <w:r>
        <w:rPr>
          <w:rFonts w:eastAsia="Times New Roman" w:cs="Cochi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320"/>
        <w:jc w:val="both"/>
        <w:rPr>
          <w:rFonts w:ascii="Times New Roman" w:hAnsi="Times New Roman" w:eastAsia="Times New Roman" w:cs="Cochin"/>
          <w:sz w:val="24"/>
          <w:szCs w:val="24"/>
          <w:lang w:eastAsia="it-IT"/>
        </w:rPr>
      </w:pPr>
      <w:r>
        <w:rPr>
          <w:rFonts w:eastAsia="Times New Roman" w:cs="Cochin" w:ascii="Times New Roman" w:hAnsi="Times New Roman"/>
          <w:sz w:val="24"/>
          <w:szCs w:val="24"/>
          <w:lang w:eastAsia="it-IT"/>
        </w:rPr>
        <w:t>Il Consiglio di Coordinamento del 25 maggio 2011 ribadisce e conferma, in conformità alla delibera del C.C del 2/12/2009, l’istituzione del tutorato didattico a norma degli articoli 12 e 13 della legge 341/1990, che prevedono tale attività tra i compiti istituzionali dei docenti e ricercatori come parte integrante del loro impegno didattico.</w:t>
      </w:r>
    </w:p>
    <w:p>
      <w:pPr>
        <w:pStyle w:val="Normal"/>
        <w:widowControl w:val="false"/>
        <w:autoSpaceDE w:val="false"/>
        <w:spacing w:lineRule="auto" w:line="240" w:before="0" w:after="320"/>
        <w:jc w:val="both"/>
        <w:rPr>
          <w:rFonts w:ascii="Times New Roman" w:hAnsi="Times New Roman" w:eastAsia="Times New Roman" w:cs="Cochin"/>
          <w:sz w:val="24"/>
          <w:szCs w:val="24"/>
          <w:lang w:eastAsia="it-IT"/>
        </w:rPr>
      </w:pPr>
      <w:r>
        <w:rPr>
          <w:rFonts w:eastAsia="Times New Roman" w:cs="Cochin" w:ascii="Times New Roman" w:hAnsi="Times New Roman"/>
          <w:sz w:val="24"/>
          <w:szCs w:val="24"/>
          <w:lang w:eastAsia="it-IT"/>
        </w:rPr>
        <w:t>Vengono così previste e organizzate le attività di tutorato didattico miranti ad aumentare l'efficacia del processo formativo e a promuovere la partecipazione attiva dello studente in tutte le fasi della sua carriera.</w:t>
      </w:r>
    </w:p>
    <w:p>
      <w:pPr>
        <w:pStyle w:val="Normal"/>
        <w:widowControl w:val="false"/>
        <w:autoSpaceDE w:val="false"/>
        <w:spacing w:lineRule="auto" w:line="240" w:before="0" w:after="320"/>
        <w:jc w:val="both"/>
        <w:rPr>
          <w:rFonts w:ascii="Times New Roman" w:hAnsi="Times New Roman" w:eastAsia="Times New Roman" w:cs="Cochin"/>
          <w:sz w:val="24"/>
          <w:szCs w:val="24"/>
          <w:lang w:eastAsia="it-IT"/>
        </w:rPr>
      </w:pPr>
      <w:r>
        <w:rPr>
          <w:rFonts w:eastAsia="Times New Roman" w:cs="Cochin" w:ascii="Times New Roman" w:hAnsi="Times New Roman"/>
          <w:sz w:val="24"/>
          <w:szCs w:val="24"/>
          <w:lang w:eastAsia="it-IT"/>
        </w:rPr>
        <w:t>Le attività di tutorato perseguono i seguenti obiettiv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chin"/>
          <w:sz w:val="24"/>
          <w:szCs w:val="24"/>
          <w:lang w:eastAsia="it-IT"/>
        </w:rPr>
      </w:pPr>
      <w:r>
        <w:rPr>
          <w:rFonts w:eastAsia="Times New Roman" w:cs="Cochin" w:ascii="Times New Roman" w:hAnsi="Times New Roman"/>
          <w:sz w:val="24"/>
          <w:szCs w:val="24"/>
          <w:lang w:eastAsia="it-IT"/>
        </w:rPr>
        <w:t>orientare ed assistere gli studenti lungo tutto il corso degli stud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chin"/>
          <w:sz w:val="24"/>
          <w:szCs w:val="24"/>
          <w:lang w:eastAsia="it-IT"/>
        </w:rPr>
      </w:pPr>
      <w:r>
        <w:rPr>
          <w:rFonts w:eastAsia="Times New Roman" w:cs="Cochin" w:ascii="Times New Roman" w:hAnsi="Times New Roman"/>
          <w:sz w:val="24"/>
          <w:szCs w:val="24"/>
          <w:lang w:eastAsia="it-IT"/>
        </w:rPr>
        <w:t>rendere gli studenti attivamente partecipi del processo formativ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chin"/>
          <w:sz w:val="24"/>
          <w:szCs w:val="24"/>
          <w:lang w:eastAsia="it-IT"/>
        </w:rPr>
      </w:pPr>
      <w:r>
        <w:rPr>
          <w:rFonts w:eastAsia="Times New Roman" w:cs="Cochin" w:ascii="Times New Roman" w:hAnsi="Times New Roman"/>
          <w:sz w:val="24"/>
          <w:szCs w:val="24"/>
          <w:lang w:eastAsia="it-IT"/>
        </w:rPr>
        <w:t>rimuovere gli ostacoli a una proficua frequenza dei corsi, anche attraverso iniziative che tengano conto delle necessità, delle attitudini, e delle esigenze dei sing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chin"/>
          <w:sz w:val="24"/>
          <w:szCs w:val="24"/>
          <w:lang w:eastAsia="it-IT"/>
        </w:rPr>
      </w:pPr>
      <w:r>
        <w:rPr>
          <w:rFonts w:eastAsia="Times New Roman" w:cs="Cochi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chin"/>
          <w:sz w:val="24"/>
          <w:szCs w:val="24"/>
          <w:lang w:eastAsia="it-IT"/>
        </w:rPr>
      </w:pPr>
      <w:r>
        <w:rPr>
          <w:rFonts w:eastAsia="Times New Roman" w:cs="Cochin" w:ascii="Times New Roman" w:hAnsi="Times New Roman"/>
          <w:sz w:val="24"/>
          <w:szCs w:val="24"/>
          <w:lang w:eastAsia="it-IT"/>
        </w:rPr>
        <w:t>Sono previsti incontri individuali con gli studenti secondo il calendario di ricevimento dei rispettivi docenti, tesi soprattutto all’analisi dei problemi e delle esigenze degli studenti e all’individuazione di possibili soluzioni da proporre nelle sedi decisionali opport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chin"/>
          <w:sz w:val="24"/>
          <w:szCs w:val="24"/>
          <w:lang w:eastAsia="it-IT"/>
        </w:rPr>
      </w:pPr>
      <w:r>
        <w:rPr>
          <w:rFonts w:eastAsia="Times New Roman" w:cs="Cochin" w:ascii="Times New Roman" w:hAnsi="Times New Roman"/>
          <w:sz w:val="24"/>
          <w:szCs w:val="24"/>
          <w:lang w:eastAsia="it-IT"/>
        </w:rPr>
        <w:t xml:space="preserve">Potranno scaturire dall’attività di tutorato, quali possibili soluzioni ai problemi ed esigenze emersi, decisioni volte alla possibile attivazione di corsi di sostegno per particolari gruppi di studenti e corsi di supporto alle attività connesse allo svolgimento della tesi di laure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chin" w:ascii="Times New Roman" w:hAnsi="Times New Roman"/>
          <w:sz w:val="24"/>
          <w:szCs w:val="24"/>
          <w:lang w:eastAsia="it-IT"/>
        </w:rPr>
        <w:t xml:space="preserve">Le attività di supporto, di orientamento e di recupero delle lacune riscontrate dalla commissione esaminatrice della personale preparazione verranno svolte attraverso specifici percorsi di studio realizzati con l’ausilio dei tutors. </w:t>
      </w:r>
    </w:p>
    <w:p>
      <w:pPr>
        <w:pStyle w:val="Normal"/>
        <w:jc w:val="both"/>
        <w:rPr>
          <w:rFonts w:cs="Cochin"/>
        </w:rPr>
      </w:pPr>
      <w:r>
        <w:rPr>
          <w:rFonts w:eastAsia="Times New Roman" w:cs="Cochin" w:ascii="Times New Roman" w:hAnsi="Times New Roman"/>
          <w:sz w:val="24"/>
          <w:szCs w:val="24"/>
          <w:lang w:eastAsia="it-IT"/>
        </w:rPr>
        <w:t>Ferma restando la disponibilità di ogni docente a svolgere la propria attività di orientamento e tutorato nei confronti di tutti gli studenti, il Consiglio di Corso di Laurea delibera la seguente assegnazione:</w:t>
      </w:r>
    </w:p>
    <w:p>
      <w:pPr>
        <w:pStyle w:val="Normal"/>
        <w:jc w:val="both"/>
        <w:rPr>
          <w:rFonts w:cs="Cochin"/>
        </w:rPr>
      </w:pPr>
      <w:r>
        <w:rPr>
          <w:rFonts w:cs="Coch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07"/>
        <w:gridCol w:w="2172"/>
        <w:gridCol w:w="217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CELLATO Rosa Mari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piano</w:t>
              <w:br/>
              <w:t>lunedì 9.00-13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ELFI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NA MAR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07/198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ES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9/198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PEZZA Mar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VI piano mercoledì 10-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LAN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IL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6/198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OND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/02/19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CATELLO Ange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auletta III piano martedì 9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IL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7/198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TALAN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A LAU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0/19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ELLI Manli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Previo appuntamento: presso il Dip. a P.zza Bologni - 1° piano, telefonare al 349/50218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RAVO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GHERI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98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ARETT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7/198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LORENZO Francesc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III piano, mercoledì 10-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STANZ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ND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10/198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'AST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SA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3/198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NTIA Frances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VI piano, mercoledì 11-12,  giovedì 16-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MIN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RE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11/198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 PER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1/198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PIA Patriz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IV piano,  lunedì 12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IPPO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CAR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/07/198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ACOPELL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06/19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OLI Andre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ario di ricevimento: IV piano, </w:t>
            </w:r>
            <w:r>
              <w:rPr>
                <w:rFonts w:cs="Times New Roman" w:ascii="Times New Roman" w:hAnsi="Times New Roman"/>
                <w:color w:val="6262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nedì, mercoledì e venerdì, 9.30-12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ARD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A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1/19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GUAGGIAT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AMAL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7/198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BUE Salva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ario di ricevimento: </w:t>
            </w:r>
            <w:r>
              <w:rPr>
                <w:rFonts w:cs="Times New Roman" w:ascii="Times New Roman" w:hAnsi="Times New Roman"/>
                <w:color w:val="626262"/>
              </w:rPr>
              <w:t xml:space="preserve"> IV piano, </w:t>
            </w:r>
            <w:r>
              <w:rPr>
                <w:rFonts w:cs="Times New Roman" w:ascii="Times New Roman" w:hAnsi="Times New Roman"/>
              </w:rPr>
              <w:t>Giovedì 8-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 MENDOL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R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9/198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AMMAR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RONI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6/19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PIPARO Fran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ario di ricevimento: VI piano, </w:t>
            </w:r>
            <w:r>
              <w:rPr>
                <w:rFonts w:cs="Times New Roman" w:ascii="Times New Roman" w:hAnsi="Times New Roman"/>
                <w:color w:val="6262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rcoledì 1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 CASCI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V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3/197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 CON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R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07/198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INI S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di ricevimento: VI piano, lunedì 10-13 nei periodi di lezione; negli altri periodi nel medesimo orario, da confermare via e-mail (sandro.mancini@libero.it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GIO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ER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7/198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LETT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6/198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USCO Alessandr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rio di ricevimento: giovedì dalle ore 11.30 alle 13.00 corpo basso oppure per appuntamento: 091.6560225/218; 091.586314;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usale@unipa.it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STRETT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TERI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8/198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RREAL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11/198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CI Giusepp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III piano, mercoledì 12-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LADIN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IA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09/198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IS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A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9/196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RI Gianlui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VI piano, martedì 10-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PITO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NAMAR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0/198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MBO Pie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ario di ricevimento: IV piano, </w:t>
            </w:r>
            <w:r>
              <w:rPr>
                <w:rFonts w:cs="Times New Roman" w:ascii="Times New Roman" w:hAnsi="Times New Roman"/>
                <w:color w:val="6262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nedì e mercoledì 9- 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PITO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UD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5/198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PI Lucia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di ricevimento: Dipartimento di Civiltà euro-mediterranee</w:t>
              <w:br/>
              <w:t>giovedì ore 11.00-12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ZZ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ABETTA ANGE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8/19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ZZO RUSSO Luc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di ricevimento: Dipartimento FIERI (3° piano) mercoledì ore 10-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BIN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ONI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10/19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RO Giusepp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III piano, venerdì 12-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IMMENT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BR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5/19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O Luig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di ricevimento: Dipartimento FIERI (6° piano) mercoledì 12-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IACCHITAN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OVA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10/198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GLIAVI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z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III piano, martedì e giovedì 10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IUME'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ORIA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9/198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DESCO Salva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rario di ricevimento: VI piano, mercoledì 9:30-11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NNIREL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01/198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PPIEDI Annam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di ricevimento: III piano, lunedì 9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11/198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ZZO Vincenz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ario di ricevi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edì ore 9, stanza 510, piano 5°, ed. 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TAL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ENTI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09/19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ale@uni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41:00Z</dcterms:created>
  <dc:creator>giuseppe vicari</dc:creator>
  <dc:description/>
  <cp:keywords/>
  <dc:language>en-US</dc:language>
  <cp:lastModifiedBy>notebook</cp:lastModifiedBy>
  <cp:lastPrinted>2011-04-06T12:06:00Z</cp:lastPrinted>
  <dcterms:modified xsi:type="dcterms:W3CDTF">2013-04-24T20:43:00Z</dcterms:modified>
  <cp:revision>4</cp:revision>
  <dc:subject/>
  <dc:title/>
</cp:coreProperties>
</file>