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11 del 08/10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 w:val="2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</w:r>
      <w:r>
        <w:rPr>
          <w:rFonts w:eastAsia="ヒラギノ角ゴ Pro W3;Times New Roman"/>
          <w:sz w:val="2"/>
          <w:szCs w:val="24"/>
          <w:lang w:eastAsia="en-US"/>
        </w:rPr>
        <w:tab/>
        <w:tab/>
      </w:r>
    </w:p>
    <w:p>
      <w:pPr>
        <w:pStyle w:val="Normal"/>
        <w:rPr>
          <w:rFonts w:eastAsia="ヒラギノ角ゴ Pro W3;Times New Roman"/>
          <w:b/>
          <w:b/>
          <w:sz w:val="2"/>
          <w:szCs w:val="24"/>
          <w:lang w:eastAsia="en-US"/>
        </w:rPr>
      </w:pPr>
      <w:r>
        <w:rPr>
          <w:rFonts w:eastAsia="ヒラギノ角ゴ Pro W3;Times New Roman"/>
          <w:b/>
          <w:sz w:val="2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Vista</w:t>
      </w:r>
      <w:r>
        <w:rPr/>
        <w:t xml:space="preserve"> la richiesta formulata dal Palermo Lab del Dipartimento di Architettura afferente  a  questa Scuola con nota prot. n. 687 del  08/10/2018 per la fornitura urgente di un servizio di stampa di </w:t>
      </w:r>
      <w:r>
        <w:rPr>
          <w:color w:val="000000"/>
        </w:rPr>
        <w:t>materiale</w:t>
      </w:r>
      <w:r>
        <w:rPr/>
        <w:t xml:space="preserve"> divulgativo ed altro ad integrazione dell’allestimento della mostra organizzata ed</w:t>
      </w:r>
      <w:r>
        <w:rPr>
          <w:color w:val="FF0000"/>
        </w:rPr>
        <w:t xml:space="preserve"> </w:t>
      </w:r>
      <w:r>
        <w:rPr>
          <w:color w:val="000000"/>
        </w:rPr>
        <w:t xml:space="preserve">inserita nel programma principale di Manifesta 12 – anno 2018 – </w:t>
      </w:r>
      <w:r>
        <w:rPr/>
        <w:t>nell’ambito della collaborazione tra l’Università degli Studi di Palermo e Manifesta 12 (come da Convenzione Quadro firmata dal Magnifico Rettore) per arricchire il palinsesto delle iniziative di Manifesta 12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onsiderata </w:t>
      </w:r>
      <w:r>
        <w:rPr/>
        <w:t>l’assegnazione di un contributo da parte della Fondazione Sicilia per la realizzazione dell’iniziativa “Palermo/Lab- Settore:Arte” d’importo pari a €2.000,00, al lordo di imposte e tasse, come da nota prot. n. 0553 dell’11 giugno 2018 accettata dal sottoscritto con nota del 3 luglio 2018 e la suddetta richiesta del Palermo Lab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servizio concorre all’assolvimento dei compiti istituzionali della Struttur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il carattere dell’urgenza per la scadenza della mostra il prossimo 4 Novembre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dell’affidamento è pari a € 1.640,00 -  oltre IVA -e che la spesa graverà sul budget assegnato alla scrivente Scuola sulla voce di costo CA.C.B. 02.04.25 Spese di Stampa e legatoria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bene di che trattasi è oggetto di una Convenzione stipulata tra l’Università degli Studi di Palermo e la Ditta New Digital Frontiers -UNIPAPRESS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suddetta Ditta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del servizi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fare gravare la correlata spesa sul budget assegnato alla scrivente Scuola Politecnica sulla voce di costo</w:t>
      </w:r>
      <w:r>
        <w:rPr/>
        <w:t xml:space="preserve"> </w:t>
      </w:r>
      <w:r>
        <w:rPr>
          <w:b/>
        </w:rPr>
        <w:t>CA.C.B. 02.04.25 Spese di Stampa e legatoria – E.C. 2018</w:t>
      </w:r>
      <w:r>
        <w:rPr>
          <w:rFonts w:eastAsia="ヒラギノ角ゴ Pro W3;Times New Roman"/>
          <w:szCs w:val="24"/>
          <w:lang w:eastAsia="en-US"/>
        </w:rPr>
        <w:t>;</w:t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ascii="Arial" w:hAnsi="Arial" w:cs="Arial"/>
          <w:kern w:val="2"/>
          <w:sz w:val="22"/>
          <w:lang w:eastAsia="ar-SA"/>
        </w:rPr>
      </w:pPr>
      <w:r>
        <w:rPr>
          <w:rFonts w:eastAsia="ヒラギノ角ゴ Pro W3;Times New Roman"/>
          <w:szCs w:val="24"/>
          <w:lang w:eastAsia="en-US"/>
        </w:rPr>
        <w:t>di pubblicare la presente determina sul sito Web nella sezione “Amministrazione Trasparente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p>
      <w:pPr>
        <w:pStyle w:val="Rientrocorpodeltesto2"/>
        <w:spacing w:before="0" w:after="60"/>
        <w:ind w:left="720" w:right="-4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Standard;Times New Roman" w:hAnsi="Arial Standard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3:00Z</dcterms:created>
  <dc:creator>Fabio</dc:creator>
  <dc:description/>
  <dc:language>en-US</dc:language>
  <cp:lastModifiedBy>Riera</cp:lastModifiedBy>
  <cp:lastPrinted>2018-10-08T11:41:00Z</cp:lastPrinted>
  <dcterms:modified xsi:type="dcterms:W3CDTF">2018-10-08T09:41:00Z</dcterms:modified>
  <cp:revision>41</cp:revision>
  <dc:subject/>
  <dc:title>Titolo               Classe              Fascicolo</dc:title>
</cp:coreProperties>
</file>