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Laurea Magistrale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Dipartimento d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 xml:space="preserve">Laurea Magistrale 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Dipartimento d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  <w:lang w:val="en-US"/>
                        </w:rPr>
                        <w:t>ANNO ACCADEMIC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415</wp:posOffset>
                </wp:positionH>
                <wp:positionV relativeFrom="page">
                  <wp:posOffset>7059930</wp:posOffset>
                </wp:positionV>
                <wp:extent cx="2649220" cy="321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BOLD TIMES NEW ROMAN 11P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555.9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BOLD TIMES NEW ROMAN 11P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7193280</wp:posOffset>
                </wp:positionV>
                <wp:extent cx="2837180" cy="492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BOLD TIMES NEW ROMAN 11P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8.8pt;mso-wrap-distance-left:9.05pt;mso-wrap-distance-right:9.05pt;mso-wrap-distance-top:0pt;mso-wrap-distance-bottom:0pt;margin-top:566.4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BOLD TIMES NEW ROMAN 11P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2:00Z</dcterms:created>
  <dc:creator>Luca De Bernardis</dc:creator>
  <dc:description/>
  <dc:language>en-US</dc:language>
  <cp:lastModifiedBy>Utente</cp:lastModifiedBy>
  <dcterms:modified xsi:type="dcterms:W3CDTF">2014-10-20T13:02:00Z</dcterms:modified>
  <cp:revision>2</cp:revision>
  <dc:subject/>
  <dc:title/>
</cp:coreProperties>
</file>