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Primo modulo 13.06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QUESITI BASE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centesima parte di 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4</w:t>
      </w:r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Se   A = 0.0528 10</w:t>
      </w:r>
      <w:r>
        <w:rPr>
          <w:spacing w:val="16"/>
          <w:kern w:val="2"/>
          <w:sz w:val="22"/>
          <w:szCs w:val="22"/>
          <w:vertAlign w:val="superscript"/>
        </w:rPr>
        <w:t>11</w:t>
      </w:r>
      <w:r>
        <w:rPr>
          <w:spacing w:val="16"/>
          <w:kern w:val="2"/>
          <w:sz w:val="22"/>
          <w:szCs w:val="22"/>
        </w:rPr>
        <w:t xml:space="preserve">    il  35% di A, espresso in notazione scientifica, è pari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85 10</w:t>
      </w:r>
      <w:r>
        <w:rPr>
          <w:spacing w:val="16"/>
          <w:kern w:val="2"/>
          <w:sz w:val="22"/>
          <w:szCs w:val="22"/>
          <w:vertAlign w:val="superscript"/>
        </w:rPr>
        <w:t>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0185 10</w:t>
      </w:r>
      <w:r>
        <w:rPr>
          <w:spacing w:val="16"/>
          <w:kern w:val="2"/>
          <w:sz w:val="22"/>
          <w:szCs w:val="22"/>
          <w:vertAlign w:val="superscript"/>
        </w:rPr>
        <w:t>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1.85 10</w:t>
      </w:r>
      <w:r>
        <w:rPr>
          <w:spacing w:val="16"/>
          <w:kern w:val="2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1/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5/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(1/4; 5/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30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l coefficiente angolare della retta passante per i punti (1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) e (3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en-GB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en-GB"/>
        </w:rPr>
        <w:t>1</w:t>
      </w:r>
      <w:r>
        <w:rPr>
          <w:spacing w:val="16"/>
          <w:kern w:val="2"/>
          <w:sz w:val="22"/>
          <w:szCs w:val="22"/>
        </w:rPr>
        <w:t>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         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/9 + 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ind w:right="-128" w:hanging="0"/>
        <w:jc w:val="center"/>
        <w:rPr/>
      </w:pPr>
      <w:r>
        <w:rPr>
          <w:spacing w:val="16"/>
          <w:kern w:val="2"/>
          <w:sz w:val="22"/>
          <w:szCs w:val="22"/>
        </w:rPr>
        <w:t xml:space="preserve">QUESITI CON VALORE +1 (risposta errata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5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f(x) = sen(x/4 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5) è una funzione periodica con period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 un triangolo rettangolo un cateto è lungo 3.72 cm e l’angolo adiacente al cateto è di 0.48 radianti. La lunghezza dell’ipotenus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1.4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.29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.88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4.19 c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Mescolando 360 grammi di una soluzione con concentrazione in peso pari a 16% con 110 grammi di un’altra soluzione con concentrazione incognita, si ottiene una nuova soluzione con concentrazione pari a 19%. La concentrazione incogni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6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1.2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28.8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  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  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b = 2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 = a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ascissa del punto di intersezione tra la retta passante per i punti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; 1)  (2; 5) e la retta di equazione y = 5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ind w:right="-128" w:hanging="0"/>
        <w:jc w:val="center"/>
        <w:rPr/>
      </w:pPr>
      <w:r>
        <w:rPr>
          <w:spacing w:val="16"/>
          <w:kern w:val="2"/>
          <w:sz w:val="22"/>
          <w:szCs w:val="22"/>
        </w:rPr>
        <w:t xml:space="preserve">QUESITI CON VALORE +3 (risposta errata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5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10/7; 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 xml:space="preserve">(10/7; 2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4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Risolvere il seguente limit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 e indicare l’intorno o l’intervallo in cui esso è verificato (k ed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 xml:space="preserve"> indicano numeri arbitrari positivi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 + 1/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3 + k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passante per il punto (0; 5) e vertice nel punto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/2; 1/4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0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  <w:lang w:val="fr-FR"/>
        </w:rPr>
        <w:t>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2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5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circonferenza con centro nel punto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 2) e raggio = 3  incontra l’asse Y nei punti di asciss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x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x = 4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x = 2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 xml:space="preserve">x = 2(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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che forma un angolo di 0.503 radianti con l’asse delle ascisse e passante per il punto di coordinat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 0.4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 = 0.55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.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en-US"/>
        </w:rPr>
        <w:t>1</w:t>
      </w:r>
      <w:r>
        <w:rPr>
          <w:spacing w:val="16"/>
          <w:kern w:val="2"/>
          <w:sz w:val="22"/>
          <w:szCs w:val="22"/>
          <w:lang w:val="fr-FR"/>
        </w:rPr>
        <w:t>.6x + 0.5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 = 0.42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.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  <w:t>y = 0.55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  <w:r>
        <w:br w:type="page"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Secondo modulo 13.06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</w:rPr>
        <w:t xml:space="preserve">QUESITI CON VALORE +1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2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 in dato intervallo la funzione derivata prima di f(x) è decrescente, indicare quale proposizione è </w:t>
      </w:r>
      <w:r>
        <w:rPr>
          <w:spacing w:val="16"/>
          <w:kern w:val="2"/>
          <w:sz w:val="22"/>
          <w:szCs w:val="22"/>
          <w:u w:val="single"/>
        </w:rPr>
        <w:t>necessariamente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&lt;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f’’(x) &lt;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de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Nell’ipotesi che la funzione f(x) ammetta derivata prima in x = c, indicare quale delle seguenti proposizioni </w:t>
      </w:r>
      <w:r>
        <w:rPr>
          <w:spacing w:val="16"/>
          <w:kern w:val="2"/>
          <w:sz w:val="22"/>
          <w:szCs w:val="22"/>
          <w:u w:val="single"/>
        </w:rPr>
        <w:t>non è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e c è un punto di estremo, in x = c la derivata di f(x) è nul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in x = c esiste la retta tangente al grafico di f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non necessariamente in x = c la funzione f(x) è contin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</w:rPr>
        <w:t xml:space="preserve">QUESITI CON VALORE +2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2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di equazione  y = 3x  è tangente, nel punto di ascissa  x = 0, al grafico della fun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= ln(2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x +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= e</w:t>
      </w:r>
      <w:r>
        <w:rPr>
          <w:spacing w:val="16"/>
          <w:kern w:val="2"/>
          <w:sz w:val="22"/>
          <w:szCs w:val="22"/>
          <w:vertAlign w:val="superscript"/>
        </w:rPr>
        <w:t>3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GB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  <w:lang w:val="en-GB"/>
        </w:rPr>
        <w:tab/>
        <w:t>f(x) = sen(3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4–Data l’equazione differenziale del secondo ordine  y’’ = 4y   indicare quale delle seguenti funzioni </w:t>
      </w:r>
      <w:r>
        <w:rPr>
          <w:spacing w:val="16"/>
          <w:kern w:val="2"/>
          <w:sz w:val="22"/>
          <w:szCs w:val="22"/>
          <w:u w:val="single"/>
        </w:rPr>
        <w:t>non è</w:t>
      </w:r>
      <w:r>
        <w:rPr>
          <w:spacing w:val="16"/>
          <w:kern w:val="2"/>
          <w:sz w:val="22"/>
          <w:szCs w:val="22"/>
        </w:rPr>
        <w:t xml:space="preserve"> una soluzione della equazione stessa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e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 xml:space="preserve">2x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3e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  <w:lang w:val="fr-FR"/>
        </w:rPr>
        <w:tab/>
        <w:t>y(x) = 2 + e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x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tLeast" w:line="284"/>
        <w:ind w:right="-128" w:hanging="0"/>
        <w:jc w:val="center"/>
        <w:rPr/>
      </w:pPr>
      <w:r>
        <w:rPr>
          <w:spacing w:val="16"/>
          <w:kern w:val="2"/>
          <w:sz w:val="22"/>
        </w:rPr>
        <w:t xml:space="preserve">QUESITI CON VALORE +3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indicare la risposta esatta per i quesiti da 5 a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–Il dominio della funzion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5 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 xml:space="preserve"> ; 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0 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 xml:space="preserve"> ; 5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 xml:space="preserve"> ; 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5 ; +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>asintoto verticale x = 5 e asintoto obliquo y = x + 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verticale x = 5 e asintoto orizzontale y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asintoto verticale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 xml:space="preserve">un punto di massimo in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  e </w:t>
      </w:r>
      <w:r>
        <w:rPr>
          <w:spacing w:val="16"/>
          <w:kern w:val="2"/>
          <w:sz w:val="22"/>
          <w:szCs w:val="22"/>
        </w:rPr>
        <w:t xml:space="preserve">punto di minimo in </w:t>
      </w:r>
      <w:r>
        <w:rPr>
          <w:spacing w:val="16"/>
          <w:kern w:val="2"/>
        </w:rPr>
        <w:t>x = 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il basso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flesso in x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16"/>
          <w:kern w:val="2"/>
          <w:sz w:val="22"/>
          <w:szCs w:val="22"/>
        </w:rPr>
        <w:tab/>
        <w:t xml:space="preserve">concavità verso il basso per x&lt;5 e verso l’alto per x&gt;5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</w:rPr>
        <w:t xml:space="preserve">QUESITI CON VALORE +3 (risposta errata = 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0.5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</w:t>
        <w:tab/>
        <w:tab/>
        <w:tab/>
        <w:tab/>
      </w:r>
      <w:r>
        <w:rPr>
          <w:b/>
          <w:spacing w:val="1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pacing w:val="10"/>
          <w:sz w:val="28"/>
        </w:rPr>
        <w:t xml:space="preserve">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b/>
          <w:color w:val="FF0000"/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ln(2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 xml:space="preserve">10–La soluzione particolare della equazione differenziale  </w:t>
      </w:r>
      <w:r>
        <w:rPr>
          <w:color w:val="000080"/>
          <w:spacing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8"/>
          <w:kern w:val="2"/>
          <w:sz w:val="22"/>
          <w:szCs w:val="22"/>
        </w:rPr>
        <w:t xml:space="preserve">   corrispondente alla condizione y(0) = ln(2)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8"/>
          <w:kern w:val="2"/>
          <w:sz w:val="22"/>
          <w:szCs w:val="22"/>
        </w:rPr>
        <w:tab/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 xml:space="preserve">11–Dato il seguente integrale improprio    </w:t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8"/>
          <w:kern w:val="2"/>
          <w:sz w:val="22"/>
          <w:szCs w:val="22"/>
        </w:rPr>
        <w:t xml:space="preserve">    indicare quale risposta è esat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l’integrale non è convergente e il suo valore è +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l’integrale è convergente e il suo valore è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8"/>
          <w:kern w:val="2"/>
          <w:sz w:val="22"/>
          <w:szCs w:val="22"/>
        </w:rPr>
        <w:tab/>
        <w:t>l’integrale è convergente e il suo valore è 1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12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8"/>
          <w:kern w:val="2"/>
          <w:sz w:val="22"/>
          <w:szCs w:val="22"/>
        </w:rPr>
        <w:t xml:space="preserve">Data la funzione reale di due variabili reali  </w:t>
      </w:r>
      <w:r>
        <w:rPr>
          <w:spacing w:val="8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8"/>
          <w:kern w:val="2"/>
          <w:sz w:val="22"/>
          <w:szCs w:val="22"/>
        </w:rPr>
        <w:t xml:space="preserve">  il dominio della funzione è rappresentato da:</w:t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tutti i punti del piano XY al di fuori della circonferenza con centro nell’origi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ab/>
        <w:tab/>
        <w:t xml:space="preserve">e raggio 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</w:t>
      </w:r>
      <w:r>
        <w:rPr>
          <w:spacing w:val="8"/>
          <w:kern w:val="2"/>
          <w:sz w:val="22"/>
          <w:szCs w:val="22"/>
        </w:rPr>
        <w:tab/>
        <w:t xml:space="preserve">tutti i punti del piano XY al di sopra della parabola  y = 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8"/>
          <w:kern w:val="2"/>
          <w:sz w:val="22"/>
          <w:szCs w:val="22"/>
        </w:rPr>
        <w:t>2x</w:t>
      </w:r>
      <w:r>
        <w:rPr>
          <w:spacing w:val="8"/>
          <w:kern w:val="2"/>
          <w:sz w:val="22"/>
          <w:szCs w:val="22"/>
          <w:vertAlign w:val="superscript"/>
        </w:rPr>
        <w:t>2</w:t>
      </w:r>
      <w:r>
        <w:rPr>
          <w:spacing w:val="8"/>
          <w:kern w:val="2"/>
          <w:sz w:val="22"/>
          <w:szCs w:val="22"/>
        </w:rPr>
        <w:t xml:space="preserve"> + 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tutti i punti del piano XY esclusi quelli appartenenti alla parabola  y = 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</w:t>
      </w:r>
      <w:r>
        <w:rPr>
          <w:spacing w:val="8"/>
          <w:kern w:val="2"/>
          <w:sz w:val="22"/>
          <w:szCs w:val="22"/>
        </w:rPr>
        <w:t>2x</w:t>
      </w:r>
      <w:r>
        <w:rPr>
          <w:spacing w:val="8"/>
          <w:kern w:val="2"/>
          <w:sz w:val="22"/>
          <w:szCs w:val="22"/>
          <w:vertAlign w:val="superscript"/>
        </w:rPr>
        <w:t>2</w:t>
      </w:r>
      <w:r>
        <w:rPr>
          <w:spacing w:val="8"/>
          <w:kern w:val="2"/>
          <w:sz w:val="22"/>
          <w:szCs w:val="22"/>
        </w:rPr>
        <w:t xml:space="preserve">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4:00Z</dcterms:created>
  <dc:creator>Antonio Bartolotta</dc:creator>
  <dc:description/>
  <dc:language>en-US</dc:language>
  <cp:lastModifiedBy>Utente</cp:lastModifiedBy>
  <cp:lastPrinted>2012-06-11T21:47:00Z</cp:lastPrinted>
  <dcterms:modified xsi:type="dcterms:W3CDTF">2012-06-25T09:02:00Z</dcterms:modified>
  <cp:revision>8</cp:revision>
  <dc:subject/>
  <dc:title>Corso di FISICA per C</dc:title>
</cp:coreProperties>
</file>