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252"/>
        <w:gridCol w:w="144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CCARDO PAO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8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FFRONTI ALESS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6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HMED FENNA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2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IELLO ADRI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1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AIMO ALESSAND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8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LETTO ANGELA FABI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4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GELOTTI GIUSEP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3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STA MEL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GUGLIA MIRY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LDACCHINO CALOGERO CARL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3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MBINA GIUL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63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BACCIA CHI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42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ONE SIM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4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ECCHINA GIOVAN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87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BIANCUCCI CRISTIAN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06235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IVACQUA ROBER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1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LESI AL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19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LOENE FRANCESCO PAO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5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NANNO CLAUD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8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RDONARO CHI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5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333399"/>
                <w:sz w:val="20"/>
                <w:szCs w:val="20"/>
                <w:highlight w:val="yellow"/>
              </w:rPr>
              <w:t>II P.T.  ???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333399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USCEMI ORNELLA MARIA R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UTTITTA SIM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CCI’A ALESS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2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AFIORE ANGE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9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ARESE GIANLU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698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DERONE RICCAR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09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MPIONE MAR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7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NNATA FABIO MASSIM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2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CARLETTA ALD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1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USO AN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1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VALLARO FATI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0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VIGLIA PATRIZ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9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PPOLA ELU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9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AVOTTA MARISEL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46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IVELLO ROBER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48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UCIATA FEDER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6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CULMONE DAFNE DO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9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MICO ANGE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4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NGELO FABRIZ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8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NNA CECIL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4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RMINIA IRE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IDONE MELIS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3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RIO BAR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5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E LUCA FABI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8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E VINCENZI GIUSEPPINA MA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8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EL SORBO SILV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CARO SAVE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0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FEDE ANTONI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7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DI FIORE DENI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06312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FULCO ROAL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9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GIOVANNI TIZI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8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IETRO ANASTAS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06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SALVO MARIA LA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FERRARA FILIPP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02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RRO S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1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SI MAR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IORE ORNELLA R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15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LANTE GLEN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LIOTO FEDER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2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CONE LOR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40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NGIULI SOF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1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RDINA AN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9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RDINA SEL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29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2 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OVERNALE ANTONEL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OVERNALI EMMANUE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59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ECO GIUL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6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IMAUDO LETIZ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0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UARINO FABI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5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PPOLITO VERONICA DANIE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4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JESUDASAN SIM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94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GGIO GIA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6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ONE IRE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8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BELLO LU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697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 P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BRUTTO FELICE ROBER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6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CICERO FEDER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757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VALVO MARIA R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86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MBARDO GABRIE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79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DALA’ ALESS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8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FRE’ DANIE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5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GIAPANE GIOVAN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GIONE JALISSA MA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1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ZONE ELV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ATTA EMANUE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2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ELLI SEBASTI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02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URO FIOREL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5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URO NAN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4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ZZOLA DA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3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ESSINA ANTONEL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ESSINA ELI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0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LITELLO ORNELLA CARM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3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NTALBANO MARIALUI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0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RENO BLANG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07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TISI VIRGI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55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USICO’ ORIANA TAM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2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ICOLOSI ANDRE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0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CE GABRIE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8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ERMO VALE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6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MA LUCI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PPALARDO CLAUDIA MA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8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SSALACQUA FRANCES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ECORARO GIUSEPP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1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PARO EDELWEI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0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ORCELLI MAR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1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RAINITO MEL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CCIA RO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34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LIZZOTTO FRANCES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07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QUARTANA CHI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INERI LYD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8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ZZO AUREL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MANO ANDRE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42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JEVA GIUSEP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5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IARA MAR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6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ARTARO ROBER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3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ERESI ARIAN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ICALI GIUSEPPA CLAUD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7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OBIA CLAUD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RIPIGIANO ROBER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2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LENTI NOEM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12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2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SSALLO MON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ETRANO MARIA TERE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063466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NCHIATURO ROBER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418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 F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NCI YL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ARCONE FEDE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5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ICARI CATANIA ELISABET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3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282" w:gutter="0" w:header="708" w:top="764" w:footer="111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32"/>
        <w:u w:val="single"/>
      </w:rPr>
    </w:pPr>
    <w:r>
      <w:rPr>
        <w:b/>
        <w:bCs/>
        <w:color w:val="993300"/>
        <w:sz w:val="32"/>
        <w:u w:val="single"/>
      </w:rPr>
      <w:t>AVVISO AGLI STUDENTI</w:t>
    </w:r>
  </w:p>
  <w:p>
    <w:pPr>
      <w:pStyle w:val="Foo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CORSO A    DOTT. VITA DI STEFANO  - DA  </w:t>
    </w:r>
    <w:r>
      <w:rPr>
        <w:b/>
        <w:bCs/>
        <w:color w:val="333399"/>
        <w:sz w:val="20"/>
        <w:szCs w:val="20"/>
      </w:rPr>
      <w:t>ACCARDO PAOLO</w:t>
    </w:r>
    <w:r>
      <w:rPr>
        <w:b/>
        <w:bCs/>
        <w:color w:val="000080"/>
        <w:sz w:val="20"/>
        <w:szCs w:val="20"/>
      </w:rPr>
      <w:t xml:space="preserve">   A   </w:t>
    </w:r>
    <w:r>
      <w:rPr>
        <w:b/>
        <w:bCs/>
        <w:color w:val="333399"/>
        <w:sz w:val="20"/>
        <w:szCs w:val="20"/>
      </w:rPr>
      <w:t>GIARDINA ANNA</w:t>
    </w:r>
  </w:p>
  <w:p>
    <w:pPr>
      <w:pStyle w:val="Footer"/>
      <w:rPr>
        <w:b/>
        <w:b/>
        <w:bCs/>
        <w:color w:val="99330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CORSO B    DOTT.  BENEDETTA    MAGGIO -  DA  </w:t>
    </w:r>
    <w:r>
      <w:rPr>
        <w:b/>
        <w:bCs/>
        <w:color w:val="333399"/>
        <w:sz w:val="20"/>
        <w:szCs w:val="20"/>
      </w:rPr>
      <w:t>GIARDINA SELENIA</w:t>
    </w:r>
    <w:r>
      <w:rPr>
        <w:b/>
        <w:bCs/>
        <w:color w:val="000080"/>
        <w:sz w:val="20"/>
        <w:szCs w:val="20"/>
      </w:rPr>
      <w:t xml:space="preserve"> A  </w:t>
    </w:r>
    <w:r>
      <w:rPr>
        <w:b/>
        <w:bCs/>
        <w:color w:val="333399"/>
        <w:sz w:val="20"/>
        <w:szCs w:val="20"/>
      </w:rPr>
      <w:t>ZICARI CATANIA ELISABETTA</w:t>
    </w:r>
  </w:p>
  <w:p>
    <w:pPr>
      <w:pStyle w:val="Footer"/>
      <w:tabs>
        <w:tab w:val="clear" w:pos="4819"/>
        <w:tab w:val="clear" w:pos="9638"/>
        <w:tab w:val="right" w:pos="-2700" w:leader="none"/>
      </w:tabs>
      <w:jc w:val="both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3300"/>
        <w:sz w:val="28"/>
      </w:rPr>
      <w:t xml:space="preserve">             </w:t>
    </w:r>
    <w:r>
      <w:rPr>
        <w:b/>
        <w:bCs/>
        <w:color w:val="993300"/>
        <w:sz w:val="28"/>
      </w:rPr>
      <w:t>ELENCO STUDENTI</w:t>
    </w:r>
  </w:p>
  <w:p>
    <w:pPr>
      <w:pStyle w:val="Header"/>
      <w:tabs>
        <w:tab w:val="clear" w:pos="4819"/>
        <w:tab w:val="clear" w:pos="9638"/>
        <w:tab w:val="center" w:pos="-4111" w:leader="none"/>
      </w:tabs>
      <w:rPr>
        <w:b/>
        <w:b/>
        <w:bCs/>
        <w:color w:val="993300"/>
        <w:sz w:val="36"/>
        <w:szCs w:val="36"/>
        <w:highlight w:val="yellow"/>
      </w:rPr>
    </w:pPr>
    <w:r>
      <w:rPr>
        <w:b/>
        <w:bCs/>
        <w:color w:val="993300"/>
        <w:sz w:val="36"/>
        <w:szCs w:val="36"/>
        <w:highlight w:val="yellow"/>
      </w:rPr>
      <w:t xml:space="preserve">               </w:t>
    </w:r>
    <w:r>
      <w:rPr>
        <w:b/>
        <w:bCs/>
        <w:color w:val="993300"/>
        <w:sz w:val="36"/>
        <w:szCs w:val="36"/>
        <w:highlight w:val="yellow"/>
      </w:rPr>
      <w:t xml:space="preserve">ANALISI DEI MEDICINALI III (L.M.) – per l’a.a.2016/2017  </w:t>
    </w:r>
  </w:p>
  <w:tbl>
    <w:tblPr>
      <w:tblW w:w="1091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915"/>
      <w:gridCol w:w="1345"/>
      <w:gridCol w:w="1348"/>
      <w:gridCol w:w="3456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N.</w:t>
          </w:r>
        </w:p>
      </w:tc>
      <w:tc>
        <w:tcPr>
          <w:tcW w:w="3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COGNOME E NOME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matricola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An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 Cors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II-IV-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-F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FIRMA </w:t>
          </w:r>
        </w:p>
      </w:tc>
    </w:tr>
  </w:tbl>
  <w:p>
    <w:pPr>
      <w:pStyle w:val="Header"/>
      <w:rPr>
        <w:b/>
        <w:b/>
        <w:bCs/>
        <w:color w:val="993300"/>
        <w:sz w:val="10"/>
        <w:szCs w:val="10"/>
      </w:rPr>
    </w:pPr>
    <w:r>
      <w:rPr>
        <w:b/>
        <w:bCs/>
        <w:color w:val="9933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3:00Z</dcterms:created>
  <dc:creator>FAC. FARMACIA</dc:creator>
  <dc:description/>
  <cp:keywords/>
  <dc:language>en-US</dc:language>
  <cp:lastModifiedBy>Farmacia- Sunseri</cp:lastModifiedBy>
  <cp:lastPrinted>2017-02-28T12:52:00Z</cp:lastPrinted>
  <dcterms:modified xsi:type="dcterms:W3CDTF">2017-03-01T07:57:00Z</dcterms:modified>
  <cp:revision>3</cp:revision>
  <dc:subject/>
  <dc:title>ELENCO STUDENTI</dc:title>
</cp:coreProperties>
</file>