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INGEGN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INGEGN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rso di Laurea in Ingegneria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Civile o Civile ed Ed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rso di Laurea in Ingegneria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Civile o Civile ed Ed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2013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1:00Z</dcterms:created>
  <dc:creator>Luca De Bernardis</dc:creator>
  <dc:description/>
  <cp:keywords/>
  <dc:language>en-US</dc:language>
  <cp:lastModifiedBy>GIOVANNI BATTISTA FERRERI</cp:lastModifiedBy>
  <cp:lastPrinted>2014-07-02T13:25:00Z</cp:lastPrinted>
  <dcterms:modified xsi:type="dcterms:W3CDTF">2023-03-14T17:41:00Z</dcterms:modified>
  <cp:revision>2</cp:revision>
  <dc:subject/>
  <dc:title/>
</cp:coreProperties>
</file>