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PER L’ASSEGNAZIONE DELLA TESI DI LAUREA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 Presidente del Consiglio di Corso di Studi in </w:t>
      </w:r>
      <w:r>
        <w:rPr>
          <w:rFonts w:cs="Arial Narrow" w:ascii="Arial Narrow" w:hAnsi="Arial Narrow"/>
          <w:b/>
        </w:rPr>
        <w:t xml:space="preserve">INGEGNERIA CIVILE 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d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nato/a a ____________________________ (prov.) ____________________________ il ____________________________ e residente a 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tel. ____________________________, matricola n°____________________________, chiede che gli/le venga assegnata la tesi di laurea dal titol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discutere agli esami d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27940</wp:posOffset>
                </wp:positionV>
                <wp:extent cx="122555" cy="13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2.2pt;width:9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laurea in</w:t>
      </w:r>
      <w:r>
        <w:rPr/>
        <w:t xml:space="preserve"> Ingegneria Civile N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24765</wp:posOffset>
                </wp:positionV>
                <wp:extent cx="122555" cy="130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1.95pt;width:9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urea Magistrale in Ingegneria Civi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8255</wp:posOffset>
                </wp:positionV>
                <wp:extent cx="122555" cy="130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0.65pt;width:9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319405</wp:posOffset>
                </wp:positionV>
                <wp:extent cx="122555" cy="130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25.15pt;width:9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urea in Ingegneria delle Infrastrutture (Corso di Diploma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w:rPr/>
        <w:t>laurea in Ingegneria Civile VO (indirizzo: ___________________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ndo il/i Relatore/i: 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ndo il/i Correlatore/i: 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caps/>
        </w:rPr>
        <w:t xml:space="preserve">data prevista: </w:t>
      </w: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 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 dello studente)</w:t>
      </w:r>
    </w:p>
    <w:p>
      <w:pPr>
        <w:pStyle w:val="Normal"/>
        <w:spacing w:lineRule="auto" w:line="360"/>
        <w:ind w:left="6372" w:hanging="63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/st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i Relatore/i                           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 Narrow" w:ascii="Arial Narrow" w:hAnsi="Arial Narrow"/>
        </w:rPr>
        <w:t xml:space="preserve">il/i Correlatore/i                       ________________________________________________ </w:t>
      </w:r>
      <w:r>
        <w:rPr>
          <w:rFonts w:cs="Arial Narrow" w:ascii="Arial Narrow" w:hAnsi="Arial Narrow"/>
          <w:caps/>
        </w:rPr>
        <w:t>(</w:t>
      </w:r>
      <w:r>
        <w:rPr>
          <w:rFonts w:cs="Arial Narrow" w:ascii="Arial Narrow" w:hAnsi="Arial Narrow"/>
        </w:rPr>
        <w:t>firme</w:t>
      </w:r>
      <w:r>
        <w:rPr>
          <w:rFonts w:cs="Arial Narrow" w:ascii="Arial Narrow" w:hAnsi="Arial Narrow"/>
          <w:caps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84960" cy="685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4:00Z</dcterms:created>
  <dc:creator>Anna</dc:creator>
  <dc:description/>
  <dc:language>en-US</dc:language>
  <cp:lastModifiedBy>elisa</cp:lastModifiedBy>
  <cp:lastPrinted>2007-10-03T21:26:00Z</cp:lastPrinted>
  <dcterms:modified xsi:type="dcterms:W3CDTF">2014-07-07T11:14:00Z</dcterms:modified>
  <cp:revision>2</cp:revision>
  <dc:subject/>
  <dc:title/>
</cp:coreProperties>
</file>