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didatticadems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 xml:space="preserve">della vigente normativa, nazionale e locale, anche regolamentare, in materia di contenimento dell’epidemia da Sars– CoV-2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’</w:t>
      </w:r>
      <w:r>
        <w:rPr/>
        <w:t xml:space="preserve">attività produttiva del Soggetto Ospitante sono fra quelle ammesse nel territorio dalla vigente normativa, nazionale e locale, e che saranno prese tutte le misure previ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irocinio non può essere svolto, per esigenze del Soggetto Ospitante, se non in presenz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7837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2:00Z</dcterms:created>
  <dc:creator>COT</dc:creator>
  <dc:description/>
  <cp:keywords/>
  <dc:language>en-US</dc:language>
  <cp:lastModifiedBy>CHIARA VENTURELLA</cp:lastModifiedBy>
  <dcterms:modified xsi:type="dcterms:W3CDTF">2021-04-07T20:42:00Z</dcterms:modified>
  <cp:revision>4</cp:revision>
  <dc:subject/>
  <dc:title>RICHIESTA DI PROROGA/INTERRUZIONE DI STAGE</dc:title>
</cp:coreProperties>
</file>