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ヒラギノ角ゴ Pro W3;MS Gothic" w:cs="Times New Roman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MODELL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kern w:val="2"/>
          <w:sz w:val="20"/>
          <w:szCs w:val="20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kern w:val="2"/>
          <w:sz w:val="20"/>
          <w:szCs w:val="20"/>
          <w:u w:val="single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 Direttore del Dipartimento Culture e Società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per l’A.A. 2018/2019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iCs/>
          <w:sz w:val="20"/>
          <w:szCs w:val="20"/>
          <w:highlight w:val="cyan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Lettore di madre lingua straniera di cui all’art., 28 del D.P.R. 382/1980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 w:val="20"/>
          <w:szCs w:val="20"/>
        </w:rPr>
        <w:t>Collaboratore o esperto linguistico di cui alla legge n. 236/1995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Personale (tecnico amministrativo e bibliotecario) dell’Università degli Studi di Palermo in servizio presso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○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E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Agrigen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A tal fine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  <w:r>
        <w:rPr>
          <w:rFonts w:cs="Times New Roman" w:ascii="Times New Roman" w:hAnsi="Times New Roman"/>
          <w:sz w:val="20"/>
          <w:szCs w:val="20"/>
        </w:rPr>
        <w:t>, sotto la propria personale responsabilit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di avere presentato richiesta di nulla osta alla struttura di appartenenza (solo per i docenti di altri Dipartimenti);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</w:t>
        <w:tab/>
        <w:t>di avere preso personalmente visione del bando (a.a. 2018/2019) emanato dal Dipartimento Culture e Società prot. n …. del 17 luglio 20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lermo, lì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4:00Z</dcterms:created>
  <dc:creator>Luca De Bernardis</dc:creator>
  <dc:description/>
  <dc:language>en-US</dc:language>
  <cp:lastModifiedBy>DSSA04</cp:lastModifiedBy>
  <cp:lastPrinted>2016-06-13T11:31:00Z</cp:lastPrinted>
  <dcterms:modified xsi:type="dcterms:W3CDTF">2018-07-17T13:24:00Z</dcterms:modified>
  <cp:revision>2</cp:revision>
  <dc:subject/>
  <dc:title>Titolo               Classe              Fascicolo</dc:title>
</cp:coreProperties>
</file>