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6/2017  all’affidamento di un insegnamento a titolo gratuito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atricola stipendiale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Qualific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RDINARIO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TRAORDINARIO     </w:t>
        <w:tab/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O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ISTENTE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T. D.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CNICO LAUREAT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ttore Scientifico Disciplinare__________ Dipartimento 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2"/>
          <w:szCs w:val="22"/>
        </w:rPr>
        <w:t>DIPARTIMENTO</w:t>
      </w:r>
      <w:r>
        <w:rPr>
          <w:rFonts w:cs="Times New Roman" w:ascii="Times New Roman" w:hAnsi="Times New Roman"/>
          <w:sz w:val="22"/>
          <w:szCs w:val="22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di avere preso personalmente visione del bando (a.a. 2016/2017) emanato dal Dipartimento Culture e Società prot. n. 637 del 7 giugno 2016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6/2017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versità degli Studi di Palermo in servizio presso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0"/>
          <w:szCs w:val="20"/>
        </w:rPr>
        <w:t>DIPARTIMENTO</w:t>
      </w:r>
      <w:r>
        <w:rPr>
          <w:rFonts w:cs="Times New Roman" w:ascii="Times New Roman" w:hAnsi="Times New Roman"/>
          <w:sz w:val="20"/>
          <w:szCs w:val="20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  <w:tab/>
        <w:t>di avere preso personalmente visione del bando (a.a. 2016/2017) emanato dal Dipartimento Culture e Società prot. n 637 del 7 giugno  20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caso di affidamento dell’insegnamento, deliberato dal Consiglio di Dipartimento, il docente è tenuto, entro 10 gg dalla pubblicazione dell’esito del bando, a compilare e inviare la Scheda di trasparenza, in formato WORD,  al Dipartimento Culture e Società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/2017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4:00Z</dcterms:created>
  <dc:creator>Luca De Bernardis</dc:creator>
  <dc:description/>
  <cp:keywords/>
  <dc:language>en-US</dc:language>
  <cp:lastModifiedBy>Marco Cannella</cp:lastModifiedBy>
  <cp:lastPrinted>2016-06-07T12:43:00Z</cp:lastPrinted>
  <dcterms:modified xsi:type="dcterms:W3CDTF">2016-06-07T10:44:00Z</dcterms:modified>
  <cp:revision>2</cp:revision>
  <dc:subject/>
  <dc:title>Titolo               Classe              Fascicolo</dc:title>
</cp:coreProperties>
</file>