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ca da bollo pari a € 16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1;top:1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ca da bollo pari a € 16,00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FAC-SIMILE DELLA DOMANDA DI AMMISSIONE </w:t>
      </w:r>
      <w:r>
        <w:rPr/>
        <w:t xml:space="preserve">ALL’ESAME FINALE DEI  DOTTORATI  DI RICERCA - DA REDIGERE IN CARTA LEGALE </w:t>
      </w:r>
    </w:p>
    <w:p>
      <w:pPr>
        <w:pStyle w:val="Heading1"/>
        <w:ind w:left="5664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l Magnifico Rettore dell’Università degli Studi di Palermo  </w:t>
      </w:r>
    </w:p>
    <w:p>
      <w:pPr>
        <w:pStyle w:val="Heading1"/>
        <w:ind w:left="566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rea Ricerca e Sviluppo </w:t>
      </w:r>
    </w:p>
    <w:p>
      <w:pPr>
        <w:pStyle w:val="Heading1"/>
        <w:ind w:left="566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ettore Formazione per la Ricer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orati di Ricerca</w:t>
      </w:r>
    </w:p>
    <w:p>
      <w:pPr>
        <w:pStyle w:val="Heading1"/>
        <w:ind w:left="5664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azza Marina, 61</w:t>
      </w:r>
    </w:p>
    <w:p>
      <w:pPr>
        <w:pStyle w:val="Heading1"/>
        <w:ind w:left="5664" w:firstLine="708"/>
        <w:rPr/>
      </w:pPr>
      <w:r>
        <w:rPr>
          <w:b w:val="false"/>
          <w:bCs w:val="false"/>
          <w:sz w:val="22"/>
        </w:rPr>
        <w:t xml:space="preserve">90133 - </w:t>
      </w:r>
      <w:r>
        <w:rPr>
          <w:b w:val="false"/>
          <w:bCs w:val="false"/>
          <w:sz w:val="22"/>
          <w:u w:val="single"/>
        </w:rPr>
        <w:t xml:space="preserve">PALERMO </w:t>
      </w:r>
    </w:p>
    <w:p>
      <w:pPr>
        <w:pStyle w:val="Heading1"/>
        <w:ind w:left="5664" w:firstLine="708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(cognome e nome)………………………, nato a …………………………il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residente in ………………………..(prov.di…….) Via…………………………. tel.……………..                 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l……………….                  , avendo partecipato al Corso di Dottorato di Ricerca con scadenza …………………… intitolato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ente sede amministrativa presso l’Università degli Studi di Palermo, chiede di essere ammesso all’esame finale per il conseguimento del titol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sottoscritto a tal fine dichiar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cittadino…………………..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impegnarsi  a comunicare tempestivamente ogni eventuale cambiamento della propria residenza o del recapito</w:t>
      </w:r>
      <w:r>
        <w:rPr>
          <w:b/>
          <w:sz w:val="22"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 essere  a conoscenza che la </w:t>
      </w:r>
      <w:r>
        <w:rPr>
          <w:b/>
          <w:bCs/>
          <w:sz w:val="22"/>
        </w:rPr>
        <w:t>consegna della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000000"/>
          <w:sz w:val="22"/>
        </w:rPr>
        <w:t>copia della tesi</w:t>
      </w:r>
      <w:r>
        <w:rPr>
          <w:b/>
          <w:sz w:val="22"/>
        </w:rPr>
        <w:t xml:space="preserve"> – prodotta su supporto ottico</w:t>
      </w:r>
      <w:r>
        <w:rPr>
          <w:sz w:val="22"/>
        </w:rPr>
        <w:t xml:space="preserve"> -dovrà essere effettuata improrogabilmente entro il </w:t>
      </w:r>
      <w:r>
        <w:rPr>
          <w:b/>
          <w:bCs/>
          <w:sz w:val="22"/>
        </w:rPr>
        <w:t>10.02.2017</w:t>
      </w:r>
      <w:r>
        <w:rPr>
          <w:sz w:val="22"/>
        </w:rPr>
        <w:t>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che la copia della tesi verrà corredata da un frontespizio su carta ove sarà espressa un’intitolazione, sarà presente la firma </w:t>
      </w:r>
      <w:r>
        <w:rPr>
          <w:sz w:val="22"/>
          <w:szCs w:val="22"/>
        </w:rPr>
        <w:t>del Candidato, del Coordinatore, del Tutor, dell’eventuale co-Tutor, la sigla del settore scientifico disciplinare di appartenenza, l’accompagnerà la "presentazione" del Collegio dei Docenti e la dichiarazione di “avvenuto deposito” a firma del Coordinatore</w:t>
      </w:r>
      <w:r>
        <w:rPr>
          <w:sz w:val="22"/>
        </w:rPr>
        <w:t xml:space="preserve">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a dichiarazione resa dal Coordinatore, attesterà l’avvenuta consegna al medesimo di tre copie della tesi,  da trasmettere successivamente ai componenti della commissione giudicatr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 dare il proprio consenso all’uso dei dati personali al fine dell’organizzazione e pubblicazione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ell’Albo dei Dottori di Ricerca (ai sensi dell’art. 7 comma 11 del Regolamento di Dottorato Ateneo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 Palerm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unisce alla doman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tocopia del documento di identità debitamente firmata (carta d’identità o passaporto o altro documento in corso di validità)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opia del bonifico bancario di 150 eur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  <w:tab w:val="left" w:pos="1276" w:leader="none"/>
        <w:tab w:val="left" w:pos="3402" w:leader="none"/>
        <w:tab w:val="left" w:pos="5954" w:leader="none"/>
        <w:tab w:val="right" w:pos="878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9:00Z</dcterms:created>
  <dc:creator>Tusa</dc:creator>
  <dc:description/>
  <cp:keywords/>
  <dc:language>en-US</dc:language>
  <cp:lastModifiedBy>Patrizia</cp:lastModifiedBy>
  <dcterms:modified xsi:type="dcterms:W3CDTF">2016-09-27T10:49:00Z</dcterms:modified>
  <cp:revision>2</cp:revision>
  <dc:subject/>
  <dc:title>FAC-SIMILE DELLA DOMANDA DI AMMISSIONE ALL’ESAME FINALE DEI  DOTTORATI  DI RICERCA CHE AVRANNO TERMINE IL 31</dc:title>
</cp:coreProperties>
</file>