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" w:type="dxa"/>
        <w:jc w:val="left"/>
        <w:tblInd w:w="7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952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RCA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OLLO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€ </w:t>
            </w:r>
            <w:r>
              <w:rPr>
                <w:b w:val="false"/>
                <w:bCs/>
                <w:sz w:val="20"/>
              </w:rPr>
              <w:t>16.00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FAC-SIMILE DOMANDA DI ISCRIZIONE AL CORSO DI DOTTORATO DI RICERCA </w:t>
      </w:r>
      <w:r>
        <w:rPr>
          <w:b w:val="false"/>
          <w:bCs/>
          <w:sz w:val="22"/>
        </w:rPr>
        <w:t>(da riscriver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5812" w:hanging="0"/>
        <w:rPr>
          <w:sz w:val="22"/>
        </w:rPr>
      </w:pPr>
      <w:r>
        <w:rPr>
          <w:sz w:val="22"/>
        </w:rPr>
        <w:t>Al Magnifico Rettore dell’Università di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P A L E R M 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6"/>
        <w:rPr>
          <w:sz w:val="22"/>
        </w:rPr>
      </w:pPr>
      <w:r>
        <w:rPr>
          <w:sz w:val="22"/>
        </w:rPr>
        <w:t>Il/la sottoscritto/a _____________________________________ nato/a a ________________________________, il __/__/_____, residente a ______________________________ in Via ______________________________,  ____, C.A.P. ______ e domiciliato a __________________________ in Via ______________________________,  ____, C.A.P. ______ codice fiscale n. ____________________, utilmente classificatosi nella graduatoria di merito del concorso a n. ___ posti, di cui ___ coperti da borsa di studio, di Dottorato di Ricerca in “_________________ ______________________________________________________” – Anno Accademico 2013/2014 (XXIX Cic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6"/>
        <w:rPr>
          <w:sz w:val="22"/>
        </w:rPr>
      </w:pPr>
      <w:r>
        <w:rPr>
          <w:sz w:val="22"/>
        </w:rPr>
        <w:t xml:space="preserve">l’iscrizione al corso di dottorato di ricerca in “______________________________________________________ _______________” - Anno Accademico 2013/2014 (XXIX Ciclo), di durata triennale, su un posto senza borsa di studio, </w:t>
      </w:r>
      <w:r>
        <w:rPr>
          <w:b/>
          <w:bCs/>
          <w:sz w:val="22"/>
        </w:rPr>
        <w:t>con inizio delle attività il 01/01/2014.</w:t>
      </w:r>
    </w:p>
    <w:p>
      <w:pPr>
        <w:pStyle w:val="Header"/>
        <w:tabs>
          <w:tab w:val="clear" w:pos="4819"/>
          <w:tab w:val="clear" w:pos="9071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 dichia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i possedere la laurea in _________________________________________________, di averla conseguita in data __/__/_____, presso l’Università degli Studi di _________________________________________ con la votazione di _________ (in caso di laurea specialistica/magistrale indicare la classe di laurea _________)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/>
        <w:t>di essere a conoscenza che l’ammissione al dottorato comporta un impegno esclusivo a tempo pieno  e di impegnarsi a frequentare il corso secondo le modalità e i tempi fissati dal Collegio dei Docenti, in conformità al piano formativo approvato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426" w:hanging="426"/>
        <w:rPr/>
      </w:pPr>
      <w:r>
        <w:rPr/>
        <w:t xml:space="preserve">di non essere contemporaneamente iscritto ad un corso di laurea o di diploma universitario, o ad una scuola di specializzazione o a qualsiasi altro corso di studi universitari, ad altro Corso di Dottorato di Ricerca e di impegnarsi ad ottemperare a tale divieto per tutta la frequenza del Corso di Dottorato di cui trattasi; </w:t>
      </w:r>
      <w:r>
        <w:rPr>
          <w:b/>
          <w:sz w:val="16"/>
        </w:rPr>
        <w:t>(1)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/>
        <w:t>di essere/non essere iscritto, per l’anno Accademico 2013/2014, all’ultimo anno della Scuola di Specializzazione Medica in ________________________________________________, la cui conclusione è prevista entro l’anno Accademico 2013/2014;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Cs/>
          <w:sz w:val="22"/>
        </w:rPr>
        <w:t>di non avere altri rapporti di lavoro tali da precludere la frequenza e l’impegno nel corso di studi di cui al precedente punto b)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</w:rPr>
        <w:t>di essere a conoscenza che le condizioni dichiarate ai punti b), c), d) ed e) dovranno perdurare per tutta la durata del corso e di dovere tempestivamente comunicare ogni eventuale variazione delle stess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/non essere dipendente pubblico;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.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essere/non essere titolare di assegno di ricerca e in caso affermativo: chiede l’iscrizione al corso in soprannumero, </w:t>
      </w:r>
      <w:r>
        <w:rPr>
          <w:sz w:val="22"/>
        </w:rPr>
        <w:t>fermo restando che gli assegnisti non possono essere superiori a 1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solo per i cittadini comunitari ed extracomunitari: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/>
        <w:t>- di godere dei diritti civili e politici anche negli Stati di appartenenza o di provenienza</w:t>
      </w:r>
    </w:p>
    <w:p>
      <w:pPr>
        <w:pStyle w:val="Normal"/>
        <w:ind w:left="426" w:hanging="0"/>
        <w:jc w:val="both"/>
        <w:rPr/>
      </w:pPr>
      <w:r>
        <w:rPr/>
        <w:t>- di essere in possesso di regolare permesso di soggiorno in corso di validità</w:t>
      </w:r>
    </w:p>
    <w:p>
      <w:pPr>
        <w:pStyle w:val="Normal"/>
        <w:ind w:left="426" w:hanging="0"/>
        <w:jc w:val="both"/>
        <w:rPr>
          <w:sz w:val="22"/>
        </w:rPr>
      </w:pPr>
      <w:r>
        <w:rPr/>
        <w:t>- di avere una adeguata conoscenza della lingua itali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dichiara inoltre:</w:t>
      </w:r>
    </w:p>
    <w:p>
      <w:pPr>
        <w:pStyle w:val="Rientrocorpodeltesto3"/>
        <w:rPr>
          <w:sz w:val="22"/>
        </w:rPr>
      </w:pPr>
      <w:r>
        <w:rPr>
          <w:sz w:val="22"/>
        </w:rPr>
      </w:r>
    </w:p>
    <w:p>
      <w:pPr>
        <w:pStyle w:val="Rientrocorpodeltesto3"/>
        <w:rPr/>
      </w:pPr>
      <w:r>
        <w:rPr/>
        <w:t>- 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rPr/>
      </w:pPr>
      <w:r>
        <w:rPr/>
        <w:t>- di dare il proprio consenso per l’uso, la comunicazione e la diffusione dei propri dati personali, per i trattamenti relativi alla gestione del corso di dottorato cui si è iscritti – Legge 675/96, D.L. 123/1997 e successive modificazioni;</w:t>
      </w:r>
    </w:p>
    <w:p>
      <w:pPr>
        <w:pStyle w:val="Rientrocorpodeltesto3"/>
        <w:rPr/>
      </w:pPr>
      <w:r>
        <w:rPr/>
        <w:t>- 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numero di codice fisc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copia del documento di identità debitamente firmat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cheda rilevazione dati personal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bonifico bancario (effettuato secondo le modalità indicate all’allegato 1) o versamento tramite cassa tesoriere effettuato presso gli sportelli UniCredit Group di € 500,00 (</w:t>
      </w:r>
      <w:r>
        <w:rPr>
          <w:b/>
          <w:sz w:val="22"/>
        </w:rPr>
        <w:t>o di € 1.000,00 in caso di reddito personale lordo superiore a Euro 30.000,00</w:t>
      </w:r>
      <w:r>
        <w:rPr>
          <w:sz w:val="22"/>
        </w:rPr>
        <w:t xml:space="preserve">) </w:t>
      </w:r>
      <w:r>
        <w:rPr>
          <w:b/>
          <w:bCs/>
          <w:sz w:val="24"/>
          <w:szCs w:val="24"/>
        </w:rPr>
        <w:t>(3)</w:t>
      </w:r>
      <w:r>
        <w:rPr>
          <w:sz w:val="22"/>
        </w:rPr>
        <w:t>, per diritti di segreteria accesso e frequenza ai corsi;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versamento presso gli sportelli UniCredit Group di € 140,00, per tassa regionale per il dottorato di ricerca;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utocertificazione relativa al reddito personal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2"/>
        </w:rPr>
        <w:t xml:space="preserve">copia </w:t>
      </w:r>
      <w:r>
        <w:rPr>
          <w:sz w:val="22"/>
          <w:szCs w:val="22"/>
        </w:rPr>
        <w:t xml:space="preserve"> regolare permesso di soggiorno in corso di validità (</w:t>
      </w:r>
      <w:r>
        <w:rPr>
          <w:b/>
          <w:sz w:val="22"/>
          <w:szCs w:val="22"/>
        </w:rPr>
        <w:t>solo per i cittadini stranieri</w:t>
      </w:r>
      <w:r>
        <w:rPr>
          <w:sz w:val="22"/>
          <w:szCs w:val="22"/>
        </w:rPr>
        <w:t>)</w:t>
      </w:r>
      <w:r>
        <w:rPr/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, li ___/___/201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237" w:leader="none"/>
        </w:tabs>
        <w:ind w:left="72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237" w:leader="none"/>
        </w:tabs>
        <w:ind w:left="72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6237" w:leader="none"/>
        </w:tabs>
        <w:ind w:left="72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left="7230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firma leggibile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- - - 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 xml:space="preserve"> </w:t>
      </w:r>
      <w:r>
        <w:rPr/>
        <w:t>nel caso affermativo dichiarare per iscritto l’impegno a sospenderne la frequenz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/>
        <w:t xml:space="preserve"> </w:t>
      </w:r>
      <w:r>
        <w:rPr/>
        <w:t>nel caso si è risultati vincitori o soltanto idonei alla borsa ERSU per l’A.A. 2013/2014, basta pagare soltanto la tassa regionale di € 140,00, in questo caso occorre allegare autocertifica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(*) i due versamenti devono essere effettuati distintam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a:domanda (senza borsa) – XXIX Cic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6663" w:leader="none"/>
      </w:tabs>
      <w:ind w:left="5103" w:hanging="510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GE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8:00Z</dcterms:created>
  <dc:creator>Centro Servizi Informatici</dc:creator>
  <dc:description/>
  <cp:keywords/>
  <dc:language>en-US</dc:language>
  <cp:lastModifiedBy>Leggio</cp:lastModifiedBy>
  <cp:lastPrinted>2013-12-17T15:07:00Z</cp:lastPrinted>
  <dcterms:modified xsi:type="dcterms:W3CDTF">2013-12-17T14:08:00Z</dcterms:modified>
  <cp:revision>15</cp:revision>
  <dc:subject/>
  <dc:title>DICHIARAZIONE SOSTITUTIVA DI CERTIFICAZIONE</dc:title>
</cp:coreProperties>
</file>