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UNIVERSITA' DEGLI STUDI DI PALERMO</w:t>
      </w:r>
    </w:p>
    <w:p>
      <w:pPr>
        <w:pStyle w:val="Normal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CUOLA DELLE SCIENZE UMANE E DEL PATRIMONIO CULTURALE</w:t>
      </w:r>
    </w:p>
    <w:p>
      <w:pPr>
        <w:pStyle w:val="Normal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EDE DI AGRIGENTO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Laboratorio di catalogazione dei reperti dalla necropoli paleocristiana di Agrigento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Villa Aurea  Parco archeologico della Valle dei Templi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Graduatoria definitiva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91"/>
        <w:gridCol w:w="1429"/>
        <w:gridCol w:w="905"/>
        <w:gridCol w:w="1024"/>
        <w:gridCol w:w="1314"/>
        <w:gridCol w:w="1336"/>
        <w:gridCol w:w="133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CO STUDENTI AMMESS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UZZ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GOSTI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U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NCENZ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NDA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NCO STUDENTI IDONEI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T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B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F.C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UZZEL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MI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ATTIVITA’</w:t>
        <w:tab/>
        <w:t>GIOVEDI’ 19 MARZO</w:t>
        <w:tab/>
        <w:t xml:space="preserve">ORE 08.00 – 16.00 </w:t>
        <w:tab/>
        <w:t>8h</w:t>
      </w:r>
    </w:p>
    <w:p>
      <w:pPr>
        <w:pStyle w:val="Normal"/>
        <w:rPr/>
      </w:pPr>
      <w:r>
        <w:rPr/>
        <w:tab/>
        <w:tab/>
        <w:tab/>
        <w:t>GIOVEDI’ 26 MARZO</w:t>
        <w:tab/>
        <w:t>ORE 08.00 - 16.00</w:t>
        <w:tab/>
        <w:t>8h</w:t>
        <w:tab/>
      </w:r>
    </w:p>
    <w:p>
      <w:pPr>
        <w:pStyle w:val="Normal"/>
        <w:rPr/>
      </w:pPr>
      <w:r>
        <w:rPr/>
        <w:tab/>
        <w:tab/>
        <w:tab/>
        <w:t>GIOVEDI’ 09 APRILE</w:t>
        <w:tab/>
        <w:t xml:space="preserve">ORE 08.00 – 16.00 </w:t>
        <w:tab/>
        <w:t>8h</w:t>
      </w:r>
    </w:p>
    <w:p>
      <w:pPr>
        <w:pStyle w:val="Normal"/>
        <w:rPr/>
      </w:pPr>
      <w:r>
        <w:rPr/>
        <w:tab/>
        <w:tab/>
        <w:tab/>
        <w:t>GIOVEDI’ 16 APRILE</w:t>
        <w:tab/>
        <w:t xml:space="preserve">ORE 08.00 – 16.00 </w:t>
        <w:tab/>
        <w:t xml:space="preserve">8h </w:t>
        <w:tab/>
        <w:t>TOTALE 32h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 7 studenti ammessi</w:t>
      </w:r>
      <w:r>
        <w:rPr>
          <w:sz w:val="28"/>
          <w:szCs w:val="28"/>
        </w:rPr>
        <w:t xml:space="preserve"> si intendono convocati per giovedì 19 marzo 2015, alle ore 08,00 presso l’ingresso al Parco Archeologico della Valle dei Templi di Porta 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ora vi fossero rinunciatari, gli stessi dovranno darne tempestiva comunicazione  congiunta alla </w:t>
      </w:r>
      <w:r>
        <w:rPr>
          <w:sz w:val="28"/>
          <w:szCs w:val="28"/>
          <w:u w:val="single"/>
        </w:rPr>
        <w:t xml:space="preserve">Prof. CARRA:  </w:t>
      </w:r>
      <w:hyperlink r:id="rId2">
        <w:r>
          <w:rPr>
            <w:rStyle w:val="InternetLink"/>
            <w:sz w:val="28"/>
            <w:szCs w:val="28"/>
          </w:rPr>
          <w:t>rosamaria.carra@unipa.it</w:t>
        </w:r>
      </w:hyperlink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o al 34938941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ed al Prof. Falzone: falzoneppe@virgilio.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maria.carra@uni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1:00Z</dcterms:created>
  <dc:creator>prof. RM Carra</dc:creator>
  <dc:description/>
  <dc:language>en-US</dc:language>
  <cp:lastModifiedBy>DI SIENA</cp:lastModifiedBy>
  <dcterms:modified xsi:type="dcterms:W3CDTF">2015-03-20T09:01:00Z</dcterms:modified>
  <cp:revision>2</cp:revision>
  <dc:subject/>
  <dc:title/>
</cp:coreProperties>
</file>