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aboratorio di catalogazione della ceramica mediev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anta Maria degli Angeli (La Gancia) - Palerm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or Dott.ssa Francesca Agr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ORIA AMMES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so di Laurea in Beni Cultural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student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ista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 sostenuta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a esami</w:t>
            </w:r>
          </w:p>
        </w:tc>
      </w:tr>
      <w:tr>
        <w:trPr/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o Marta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rrante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id Katiusc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ssina Giusepp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o di Laurea Magistrale in Archeolog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student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ista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 sostenuta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a esami</w:t>
            </w:r>
          </w:p>
        </w:tc>
      </w:tr>
      <w:tr>
        <w:trPr/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ciotta Filippo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nisi Franc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ia Maria Do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ermo, 24-01-20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6445" cy="734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337" r="-7" b="1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ttività didattica avrà inizio mercoledì 29 gennaio, pertanto gli studenti risultati idonei sono pregati, entro lunedì 27 gennaio, di confermare la loro partecipazion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inviando una mail all’indirizzo 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cesca.agro@unive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.agro@univ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2:00Z</dcterms:created>
  <dc:creator>utente</dc:creator>
  <dc:description/>
  <dc:language>en-US</dc:language>
  <cp:lastModifiedBy>DI SIENA</cp:lastModifiedBy>
  <dcterms:modified xsi:type="dcterms:W3CDTF">2014-01-24T11:32:00Z</dcterms:modified>
  <cp:revision>2</cp:revision>
  <dc:subject/>
  <dc:title/>
</cp:coreProperties>
</file>