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  <w:t>Schema esemplificativo della domand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on soggetta all'imposta di bollo)</w:t>
      </w:r>
    </w:p>
    <w:p>
      <w:pPr>
        <w:pStyle w:val="Normal"/>
        <w:ind w:left="7788" w:hanging="0"/>
        <w:jc w:val="both"/>
        <w:rPr>
          <w:sz w:val="22"/>
          <w:u w:val="single"/>
        </w:rPr>
      </w:pPr>
      <w:r>
        <w:rPr>
          <w:sz w:val="22"/>
          <w:u w:val="single"/>
        </w:rPr>
        <w:t>ALLEGATO 1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All'Università degli Studi di Palermo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>Servizio Speciale Ricerca di Atene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U.O. Assegni di Ricerca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  <w:t>Piazza Marina n. 61</w:t>
      </w:r>
    </w:p>
    <w:p>
      <w:pPr>
        <w:pStyle w:val="Normal"/>
        <w:ind w:left="5812" w:hanging="0"/>
        <w:jc w:val="both"/>
        <w:rPr/>
      </w:pPr>
      <w:r>
        <w:rPr>
          <w:sz w:val="22"/>
        </w:rPr>
        <w:t xml:space="preserve">90133 </w:t>
      </w:r>
      <w:r>
        <w:rPr>
          <w:sz w:val="22"/>
          <w:u w:val="single"/>
        </w:rPr>
        <w:t>PALERM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l__</w:t>
        <w:tab/>
        <w:t xml:space="preserve">sottoscritt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t__ a _____________________________ (provincia di _______________) il 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e residente in ____________________________________  (provincia di _______________)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Via ___________________________________________ n. _______ c.a.p. ___________________,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odice Fiscale: |__|__|__|__|__|__|__|__|__|__|__|__|__|__|__|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ll’ambito della procedura selettiva pubblica, per titoli e colloquio, di cui al D.R. n. _______ del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essere ammess__ a partecipare alla selezione per l'attribuzione dell’assegno  di ricerca sotto specificato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rea CUN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Titolo della ricerca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 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ventuale referente ______________________________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chiara quanto di seguito specifica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cittadino ______________________ (a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scritto nelle liste elettorali del comune di (b) __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on ha riportato condanne penali e non ha procedimenti penali in corso (c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seguente diploma di laurea ___________________________ (specificare diploma di laurea V.O. oppure laurea specialistica/magistrale o Laurea magistrale a ciclo unico)  conseguito in data _________________ presso l'Università di ________________________ con il punteggio di _______________, ovvero del titolo equipollente conseguito presso una Università straniera (d)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è in possesso del titolo di dottore di ricerca in ________________________ conseguito in data ____________ presso l'Università di ________________ sede amministrativa del dottorato (e);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>- è in possesso (per i settori interessati) del titolo di specializzazione di area medica in ______________________________ conseguito in data __________________________ presso l'Università di __________________(durata del corso di specializzazione _______________)(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è in possesso dei seguenti titoli: frequenza di master universitari di 2° livello, corsi di perfezionamento post-laurea conseguiti sia in Italia che all’estero, frequenza di scuole di alta formazione, organizzazione di incontri scientifici, periodi trascorsi presso istituzioni scientifiche, italiane e straniere, (indicare dettagliatamente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che non si trova nelle condizioni di incompatibilità di cui all'art. 11 del bando (f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avere o non avere usufruito di precedenti assegni di ricerca assegni di ricerca di cui all’art. 22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essere stato o meno  titolare di contratti di ricercatore a tempo determinato di cui all’art. 24 della  Legge 30/12/2010 n. 240 per la durata di  __________________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di avere adeguata conoscenza della lingua italiana (limitatamente ai cittadini comunitari ed extracomunitari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di avere adeguata conoscenza della seguente lingua straniera: _____________________________ (certificata da attestato di livello B1)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 xml:space="preserve">di rinunciare o di non rinunciare ai termini legali di preavviso previsti per lo svolgimento del colloquio;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l _ sottoscritt_ dichiara altresì di essere portatore del seguente handicap ________________ e di necessitare, per lo svolgimento del colloquio, del seguente ausilio ___________________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esidera che le comunicazioni relative alla procedura selettiva di cui trattasi siano inviate presso il seguente indirizzo__________________________________________(via, n., città e c.a.p.) tel __________________ cell. __________________________ e-mail _________________________________, sollevando l’Amministrazione universitaria da ogni eventuale responsabilità per la dispersione di comunicazioni dipendente da inesatta indicazione del recapito da parte del candidato o della mancata oppure tardiva comunicazione del cambiamento dell’indirizzo indicato nella domanda, nonché per eventuali disguidi postali o telegrafici o comunque dipendente da terzi, da caso fortuito o forza maggior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_l _ sottoscritt_ dichiara di avere preso visione e di essere a conoscenza di tutte le prescrizioni, nonché di tutte le modalità e condizioni di ammissione contenute nel band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ega alla domanda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e della ricevuta di versamento di cui all'art. 3 del bando di concors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urriculum dell'attività scientifica e professionale reso ai sensi degli artt. 46 e 47 del D.P.R. 445/2000 debitamente sottoscritt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e numerate dei lavori scientifici con relativo elenc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ell’atto di notorietà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ichiarazione sostitutiva dell’atto di notorietà relativa alle pubblicazioni allegate, soggette agli obblighi previsti dalla legge;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ichiarazione sostitutiva di certificazioni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pia del documento di identità e del codice fiscal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eventuale dichiarazione attestante la rinuncia ai termini legali di preavviso.</w:t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Il sottoscritto dichiara inoltre di dare consenso per l'uso, la comunicazione e la diffusione dei propri dati personali per i trattamenti relativi all'espletamento delle procedure concorsuali.   </w:t>
      </w:r>
    </w:p>
    <w:p>
      <w:pPr>
        <w:pStyle w:val="Normal"/>
        <w:spacing w:lineRule="auto" w:line="360"/>
        <w:ind w:left="709" w:hanging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>Data ______________________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F I R M A</w:t>
      </w:r>
    </w:p>
    <w:p>
      <w:pPr>
        <w:pStyle w:val="Normal"/>
        <w:spacing w:lineRule="auto" w:line="360"/>
        <w:ind w:left="709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_</w:t>
      </w:r>
    </w:p>
    <w:p>
      <w:pPr>
        <w:pStyle w:val="Normal"/>
        <w:ind w:left="1416" w:hanging="709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>(Non è richiesta l'autenticazione, ai sensi della leg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127/1997)</w:t>
      </w:r>
    </w:p>
    <w:p>
      <w:pPr>
        <w:pStyle w:val="Normal"/>
        <w:ind w:left="709" w:hanging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22"/>
        </w:rPr>
      </w:pPr>
      <w:r>
        <w:rPr>
          <w:sz w:val="22"/>
        </w:rPr>
        <w:t>indicare il possesso della cittadinanza italiana o straniera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di non iscrizione o di cancellazione dalle liste elettorali indicare i motivi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 xml:space="preserve">in caso contrario indicare le condanne riportate, l'autorità giudiziaria che le ha emesse o i procedimenti penali in corso. L'indicazione va fatta anche se è stata concessa amnistia, perdono giudiziale, condono, indulto, ecc.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2"/>
        </w:rPr>
        <w:t xml:space="preserve">Il titolo di studio deve avere ottenuto la necessaria equipollenza entro il termine di presentazione della domanda di partecipazione alla selezione, </w:t>
      </w:r>
      <w:r>
        <w:rPr>
          <w:sz w:val="22"/>
          <w:szCs w:val="22"/>
        </w:rPr>
        <w:t>ai sensi dell’art. 3 del bando i candidati in possesso del titolo di studio conseguito all’estero che non sia stato dichiarato equipollente, dovranno fare espressa richiesta di dichiarazione di corrispondenza, unicamente per la partecipazione alla selezione e allegare i documenti previsti dalla normativa vigente utili a consentire la suddetta dichiarazione in parola da parte della commissione giudicatric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</w:rPr>
        <w:t>I titoli di studio conseguiti all’estero (dottorato di ricerca o specializzazione di area medica) dovranno essere tradotti ufficialmente in lingua italiana e legalizzati dalle autorità del Paese che rilascia il titolo (salvo il caso di esonero in virtù di accordi e convenzioni internazionali). Ogni titolo di studio deve essere inoltre accompagnato dalla  “Dichiarazione di valore” rilasciata dalla Rappresentanza diplomatica italiana  nel Paese in cui il titolo è stato ottenuto. Nel caso in cui il titolo sia stato dichiarato equipollente, il candidato dovrà allegare la relativa documentazion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2"/>
        </w:rPr>
      </w:pPr>
      <w:r>
        <w:rPr>
          <w:sz w:val="22"/>
        </w:rPr>
        <w:t>in caso contrario indicare la tipologia di incompatibilità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DICHIARAZIONE SOSTITUTIVA DELL’ATTO DI NOTORIETA’ RELATIVA  A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ZIONI ALLEGA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he le pubblicazioni  sotto elencate  sono conformi alle norme di legge in materia (L. 15 aprile 2004 n. 106, D.P.R. 3 maggio 2006 n. 252 e Decreto del Ministero per i Beni e le Attività Culturali del 28.12.2007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4"/>
          <w:szCs w:val="24"/>
        </w:rPr>
        <w:t>________________________</w:t>
        <w:tab/>
        <w:tab/>
        <w:t>Il/La Dichiarante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ELL’ATTO DI NOTORIETA’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7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i documenti e i lavori scientifici sotto elencati, costituiti da n. ___________ allegati, sono copie conformi agli originali in suo possess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  <w:tab/>
        <w:t>Il/La Dichiara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10" w:top="1701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rt. 46 D.P.R. 28.12.2000 n. 445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l/la 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o/a il _________________________ a __________________________________(__________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_ in Via/Piazza ________________________ n. 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apevole della responsabilità e delle pene stabilite dalla legge per false attestazioni e mendaci dichiarazioni, sotto la sua personale respons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nato/a il ______________________ a  __________________________ ( _________)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residente a _________________ in Via/Piazza ____________________________           n. ________ Tel.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cittadino/a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scritto nelle liste elettorali del comune di 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essere in possesso del seguente codice fiscale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|__|  di non avere procedimenti penali in corso né avere riportato condanne penali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|__| di essere in possesso del seguente titolo di studio (specificare diploma di laurea V</w:t>
      </w:r>
      <w:r>
        <w:rPr>
          <w:sz w:val="22"/>
        </w:rPr>
        <w:t xml:space="preserve">.O. </w:t>
      </w:r>
      <w:r>
        <w:rPr>
          <w:sz w:val="24"/>
          <w:szCs w:val="24"/>
        </w:rPr>
        <w:t>oppure laurea specialistica/magistrale, oppure laurea magistrale a ciclo unico)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essere in possesso dell’eventuale titolo di dottorato di ricerca o, per i settori interessati, del titolo di specializzazione di area medica:</w:t>
      </w:r>
    </w:p>
    <w:p>
      <w:pPr>
        <w:pStyle w:val="Normal"/>
        <w:spacing w:lineRule="auto" w:line="4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40" w:firstLine="27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ipetere per ogni singolo titolo di studio la data di conseguimento, il luogo e la votazione riportata”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|__| di avere usufruito o non avere usufruito di precedenti assegni di ricerca ai sensi dell’art. 22 della legge 30/12/2010 n. 240  per la durata complessiva di mesi 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|__| di avere o non avere stipulato contratti di ricercatore a tempo determinato di cui all’art. 24, della Legge 30/12/2010 n. 240 per la durata di ________________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|__| di essere in possesso dei seguenti ulteriori titoli:</w:t>
      </w:r>
    </w:p>
    <w:p>
      <w:pPr>
        <w:pStyle w:val="Normal"/>
        <w:spacing w:lineRule="auto" w:line="48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ogo e data________________________</w:t>
        <w:tab/>
        <w:t xml:space="preserve">                                       Il/La Dichiarante</w:t>
      </w:r>
      <w:r>
        <w:br w:type="page"/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Presidente della Commissione giudicatrice </w:t>
      </w:r>
    </w:p>
    <w:p>
      <w:pPr>
        <w:pStyle w:val="Normal"/>
        <w:ind w:left="4962" w:hanging="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Dichiarazione di rinuncia ai term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4"/>
          <w:szCs w:val="24"/>
        </w:rPr>
        <w:t xml:space="preserve">Io sottoscritto/a _______________________________________________________, candidato/a alla procedura selettiva pubblica, per titoli e colloquio, per l’attribuzione di n. 1 assegno di ricerca di tipologia B  </w:t>
      </w:r>
      <w:r>
        <w:rPr>
          <w:sz w:val="22"/>
        </w:rPr>
        <w:t>di cui al D.R. n. _______ del ________________, pubblicato in data  _____________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rea scientifico-disciplinare: |____|    settore scientifico-disciplinare (SSD): |__________|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partimento:  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itolo della ricerca: 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sponsabile scientifico del Progetto: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DICHIARO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i rinunciare ai termini di preavviso previsti dalla legge per lo svolgimento della prova orale relativa alla suindicata procedura selettiv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lermo, lì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In fed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(firma)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510" w:top="24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27:00Z</dcterms:created>
  <dc:creator>UNIPA</dc:creator>
  <dc:description/>
  <cp:keywords/>
  <dc:language>en-US</dc:language>
  <cp:lastModifiedBy>Maria Pia</cp:lastModifiedBy>
  <dcterms:modified xsi:type="dcterms:W3CDTF">2019-01-29T16:27:00Z</dcterms:modified>
  <cp:revision>2</cp:revision>
  <dc:subject/>
  <dc:title>Schema esemplificativo della domanda</dc:title>
</cp:coreProperties>
</file>