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PROFES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Normal"/>
        <w:jc w:val="both"/>
        <w:rPr/>
      </w:pPr>
      <w:r>
        <w:rPr>
          <w:iCs/>
        </w:rPr>
        <w:t>Tra l’Università degli Studi di Palermo, C.F. 80023730825, legalmente rappresentata dal Dott./Prof</w:t>
      </w:r>
      <w:r>
        <w:rPr>
          <w:b/>
          <w:iCs/>
        </w:rPr>
        <w:t>.,</w:t>
      </w:r>
      <w:r>
        <w:rPr>
          <w:iCs/>
        </w:rPr>
        <w:t xml:space="preserve"> nato a …………il……….., n. q. di Direttore Generale/Direttore di Dipartimento/Presidente di Scuola, domiciliato per la carica presso la sede dell’Università/Dipartimento/Scuola sita in …………….. 90100 Palermo; </w:t>
      </w:r>
      <w:r>
        <w:rPr>
          <w:b/>
          <w:iCs/>
        </w:rPr>
        <w:t>ed il Dott. …,</w:t>
      </w:r>
      <w:r>
        <w:rPr>
          <w:iCs/>
        </w:rPr>
        <w:t xml:space="preserve"> </w:t>
      </w:r>
      <w:r>
        <w:rPr>
          <w:b/>
          <w:iCs/>
        </w:rPr>
        <w:t>C.F. /P.I:…….…,</w:t>
      </w:r>
      <w:r>
        <w:rPr>
          <w:iCs/>
        </w:rPr>
        <w:t xml:space="preserve"> nato a … il …, residente in ……………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</w:t>
      </w:r>
      <w:r>
        <w:rPr>
          <w:b/>
        </w:rPr>
        <w:t>l’art. 7 co. 6 del D. Lgs. n. 165/01</w:t>
      </w:r>
      <w:r>
        <w:rPr/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il Regolamento per il conferimento di incarichi di collaborazione a soggetti esterni all’Università degli studi di Palermo ex art. 7 comma 6 dlgs 165/2001, emanato con D.R. 449 del 27.2.2013 e modificato dal Senato Accademico e dal Consiglio di Amministrazione con delibere del 20.7.2015 e del 21.7.201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’Università non può far fronte a tale esigenza con il proprio personale dipendente poiché lo stesso non è in possesso delle specifiche competenze richieste per l’espletamento dell’incarico oggetto de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verbale n. … del … redatto dalla Commissione Esaminatrice  nominata con Decreto del ……………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di approvazione degli atti n. …….. del …………, affisso all’Albo di Atene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iste le dichiarazioni di rito ed assumendo per vere e veritiere tutte le attestazioni rilasciate a tal fine dal collaboratore.</w:t>
      </w:r>
    </w:p>
    <w:p>
      <w:pPr>
        <w:pStyle w:val="TextBody"/>
        <w:spacing w:before="12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76"/>
        <w:ind w:left="0" w:hanging="0"/>
        <w:jc w:val="both"/>
        <w:rPr/>
      </w:pPr>
      <w:r>
        <w:rPr>
          <w:b/>
          <w:sz w:val="20"/>
        </w:rPr>
        <w:t>Art. 1</w:t>
      </w:r>
      <w:r>
        <w:rPr>
          <w:sz w:val="20"/>
        </w:rPr>
        <w:t xml:space="preserve"> Le suesposte premesse formano parte integrante e sostanziale del presente contrat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>Art. 2</w:t>
      </w:r>
      <w:r>
        <w:rPr/>
        <w:t xml:space="preserve"> Il collaboratore si impegna ad eseguire l’incarico di ………..; in particolare l’attività richiesta consisterà in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>Art. 3</w:t>
      </w:r>
      <w:r>
        <w:rPr/>
        <w:t xml:space="preserve"> La sede di lavoro ove svolgere l’incarico si intende fissata presso ………. sito in Via …….n……..CAP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Art. 4 </w:t>
      </w:r>
      <w:r>
        <w:rPr/>
        <w:t xml:space="preserve">Il periodo di vigenza contrattuale è stabilito in mesi … </w:t>
      </w:r>
      <w:r>
        <w:rPr>
          <w:i/>
        </w:rPr>
        <w:t>(</w:t>
      </w:r>
      <w:r>
        <w:rPr/>
        <w:t>lettere), dalla data di sottoscrizione e fino a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>Art. 5</w:t>
      </w:r>
      <w:r>
        <w:rPr/>
        <w:t xml:space="preserve"> Il corrispettivo dovuto per tale prestazione, da considerarsi</w:t>
      </w:r>
      <w:r>
        <w:rPr>
          <w:b/>
        </w:rPr>
        <w:t>,</w:t>
      </w:r>
      <w:r>
        <w:rPr/>
        <w:t xml:space="preserve"> è fissato in </w:t>
      </w:r>
      <w:r>
        <w:rPr>
          <w:b/>
        </w:rPr>
        <w:t xml:space="preserve">€ …,00 </w:t>
      </w:r>
      <w:r>
        <w:rPr/>
        <w:t>(Euro …/00), comprensivo di IVA e cassa previdenza (se dovuta) e sarà erogato in un’unica soluzione posticipata (o a scadenza bimestrale</w:t>
      </w:r>
      <w:r>
        <w:rPr>
          <w:i/>
        </w:rPr>
        <w:t>)</w:t>
      </w:r>
      <w:r>
        <w:rPr/>
        <w:t xml:space="preserve"> - previa attestazione di regolare esecuzione della prestazione -  e la relativa spesa graverà sulla Voce ……………del Bilancio dell’Università degli Studi di Palermo, anticipata n…………. del 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>Art. 6</w:t>
      </w:r>
      <w:r>
        <w:rPr/>
        <w:t xml:space="preserve"> Il corrispettivo dovuto è assoggettato al regime fiscale dell’IVA ai sensi e per gli effetti del D.P.R. n. 633/1972 </w:t>
      </w:r>
      <w:r>
        <w:rPr>
          <w:b/>
        </w:rPr>
        <w:t>Art. 7</w:t>
      </w:r>
      <w:r>
        <w:rPr/>
        <w:t xml:space="preserve"> Il presente contratto non dà luogo a diritti in ordine all’accesso nei ruoli dell’Università e degli Istituti di Istruzione Universitaria Statale ed ha carattere di </w:t>
      </w:r>
      <w:r>
        <w:rPr>
          <w:b/>
        </w:rPr>
        <w:t>prestazione d’opera di natura professionale</w:t>
      </w:r>
      <w:r>
        <w:rPr/>
        <w:t>, con esclusione assoluta di qualunque rapporto di lavoro di tipo subordina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>Art. 8</w:t>
      </w:r>
      <w:r>
        <w:rPr/>
        <w:t xml:space="preserve">  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spacing w:lineRule="auto" w:line="276"/>
        <w:ind w:left="0" w:hanging="0"/>
        <w:jc w:val="both"/>
        <w:rPr>
          <w:sz w:val="20"/>
        </w:rPr>
      </w:pPr>
      <w:r>
        <w:rPr>
          <w:b/>
          <w:sz w:val="20"/>
        </w:rPr>
        <w:t>Art. 9</w:t>
      </w:r>
      <w:r>
        <w:rPr>
          <w:sz w:val="20"/>
        </w:rPr>
        <w:t xml:space="preserve"> 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0 </w:t>
      </w:r>
      <w:r>
        <w:rPr/>
        <w:t>Il collaboratore s’impegna a rispettare per quanto compatibili gli obblighi di condotta previsti Il collaboratore s’impegna a rispettare per quanto compatibili gli obblighi di condotta previsti 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11</w:t>
      </w:r>
      <w:r>
        <w:rPr/>
        <w:t xml:space="preserve"> 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spacing w:lineRule="exact" w:line="280"/>
        <w:ind w:left="0" w:hanging="0"/>
        <w:jc w:val="both"/>
        <w:rPr>
          <w:sz w:val="20"/>
        </w:rPr>
      </w:pPr>
      <w:r>
        <w:rPr>
          <w:b/>
          <w:sz w:val="20"/>
        </w:rPr>
        <w:t>Art. 12</w:t>
      </w:r>
      <w:r>
        <w:rPr>
          <w:sz w:val="20"/>
        </w:rPr>
        <w:t xml:space="preserve"> Il presente contratto è soggetto a registrazione solo in caso d’uso, ai sensi dell’art. 5 del D.P.R. n. 131 del 26/04/1986 e sue successive modificazioni ed integr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Collaboratore</w:t>
        <w:tab/>
        <w:tab/>
        <w:tab/>
        <w:t>Il Direttore Generale/Direttore di Dipartimento/Presidente di Scuola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llaborator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bookmarkStart w:id="0" w:name="_1393400017"/>
    <w:bookmarkEnd w:id="0"/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479153597" r:id="rId1"/>
      </w:object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 </dc:creator>
  <dc:description/>
  <cp:keywords/>
  <dc:language>en-US</dc:language>
  <cp:lastModifiedBy>User</cp:lastModifiedBy>
  <dcterms:modified xsi:type="dcterms:W3CDTF">2018-07-12T13:08:00Z</dcterms:modified>
  <cp:revision>24</cp:revision>
  <dc:subject/>
  <dc:title>N</dc:title>
</cp:coreProperties>
</file>